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20" w:leader="none"/>
        </w:tabs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осударственное бюджетное дошкольное образовательное учреждение </w:t>
      </w:r>
    </w:p>
    <w:p>
      <w:pPr>
        <w:pStyle w:val="Normal"/>
        <w:tabs>
          <w:tab w:val="clear" w:pos="709"/>
          <w:tab w:val="left" w:pos="9720" w:leader="none"/>
        </w:tabs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детский сад №39 комбинированного вид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лпинского района Санкт-Петербур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Согласовано»                                                     </w:t>
        <w:tab/>
        <w:tab/>
        <w:tab/>
        <w:t xml:space="preserve"> «Утверждаю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едагогическим советом №______               </w:t>
        <w:tab/>
        <w:tab/>
        <w:tab/>
        <w:t>приказ от _____ № _______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токол от ___________№ ______                          </w:t>
        <w:tab/>
        <w:tab/>
        <w:t>Заведующий ГБДОУ № 39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ab/>
        <w:tab/>
        <w:tab/>
        <w:t>__________ Н.М. Бабусенко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торой младшей группы «Теремок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(от 3 до 4 лет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рок реализации программы 2018-2019 год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а разработана воспитателями: 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Гулиевой Айнурой Фархад кызы 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авченко Ниной Михайловн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анкт-Петербур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  <w:gridCol w:w="736"/>
      </w:tblGrid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рабочей програм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Целевой разде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 Пояснительная запис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9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ind w:left="9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 и подходы к формированию Программы</w:t>
            </w:r>
          </w:p>
          <w:p>
            <w:pPr>
              <w:pStyle w:val="Normal"/>
              <w:ind w:left="9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-правовые документы</w:t>
            </w:r>
          </w:p>
          <w:p>
            <w:pPr>
              <w:pStyle w:val="Normal"/>
              <w:ind w:left="9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о-педагогическая характеристика особенностей развития детей групп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 Целевые ориентиры освоения воспитанниками образовательной програм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Содержательный разде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84" w:hanging="0"/>
              <w:rPr/>
            </w:pPr>
            <w:r>
              <w:rPr/>
              <w:t>2.1 Описание образовательной деятельности</w:t>
            </w:r>
          </w:p>
          <w:p>
            <w:pPr>
              <w:pStyle w:val="Style17"/>
              <w:spacing w:before="0" w:after="0"/>
              <w:ind w:left="993" w:hanging="0"/>
              <w:rPr/>
            </w:pPr>
            <w:r>
              <w:rPr/>
              <w:t>Содержание образовательных областей: «Социально-коммуникативное развитие», «Познавательное развитие», «Речевое развитие», «Художественно-эстетическое развитие», «Физическое развитие»</w:t>
            </w:r>
          </w:p>
          <w:p>
            <w:pPr>
              <w:pStyle w:val="Style17"/>
              <w:spacing w:before="0" w:after="0"/>
              <w:ind w:left="993" w:hanging="0"/>
              <w:rPr/>
            </w:pPr>
            <w:r>
              <w:rPr/>
              <w:t>Виды детской деятель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84" w:hanging="0"/>
              <w:rPr/>
            </w:pPr>
            <w:r>
              <w:rPr/>
              <w:t>2.2 Модель организации образовательного процесса</w:t>
            </w:r>
          </w:p>
          <w:p>
            <w:pPr>
              <w:pStyle w:val="Style17"/>
              <w:spacing w:before="0" w:after="0"/>
              <w:ind w:left="993" w:hanging="0"/>
              <w:rPr/>
            </w:pPr>
            <w:r>
              <w:rPr/>
              <w:t>Виды детской деятельности</w:t>
            </w:r>
          </w:p>
          <w:p>
            <w:pPr>
              <w:pStyle w:val="Style17"/>
              <w:spacing w:before="0" w:after="0"/>
              <w:ind w:left="993" w:hanging="0"/>
              <w:rPr/>
            </w:pPr>
            <w:r>
              <w:rPr/>
              <w:t>Формы организации образовательного процесса</w:t>
            </w:r>
          </w:p>
          <w:p>
            <w:pPr>
              <w:pStyle w:val="Style17"/>
              <w:spacing w:before="0" w:after="0"/>
              <w:ind w:left="993" w:hanging="0"/>
              <w:rPr/>
            </w:pPr>
            <w:r>
              <w:rPr/>
              <w:t>Методы организации образовательной деятель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84" w:hanging="0"/>
              <w:rPr/>
            </w:pPr>
            <w:r>
              <w:rPr/>
              <w:t>2.3 Комплексно-тематическое планирование на 2018-2019 учебный год</w:t>
            </w:r>
          </w:p>
          <w:p>
            <w:pPr>
              <w:pStyle w:val="Style17"/>
              <w:spacing w:before="0" w:after="0"/>
              <w:ind w:left="284" w:hanging="0"/>
              <w:rPr/>
            </w:pPr>
            <w:r>
              <w:rPr/>
              <w:t xml:space="preserve">      </w:t>
            </w:r>
            <w:r>
              <w:rPr/>
              <w:t>Развернутое комплексно-тематическое планир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84" w:hanging="0"/>
              <w:rPr/>
            </w:pPr>
            <w:r>
              <w:rPr/>
              <w:t>2.4 Культурно-досугов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49</w:t>
            </w:r>
          </w:p>
        </w:tc>
      </w:tr>
      <w:tr>
        <w:trPr>
          <w:trHeight w:val="388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84" w:hanging="0"/>
              <w:rPr/>
            </w:pPr>
            <w:r>
              <w:rPr/>
              <w:t>2.5 Формы взаимодействия с родител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49</w:t>
            </w:r>
          </w:p>
        </w:tc>
      </w:tr>
      <w:tr>
        <w:trPr>
          <w:trHeight w:val="388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84" w:hanging="0"/>
              <w:rPr/>
            </w:pPr>
            <w:r>
              <w:rPr/>
              <w:t>2.6 Часть программы, формируемая участниками образовательных отношений</w:t>
            </w:r>
          </w:p>
          <w:p>
            <w:pPr>
              <w:pStyle w:val="Style17"/>
              <w:spacing w:before="0" w:after="0"/>
              <w:ind w:left="993" w:hanging="0"/>
              <w:rPr/>
            </w:pPr>
            <w:r>
              <w:rPr/>
              <w:t>Региональный компонент</w:t>
            </w:r>
          </w:p>
          <w:p>
            <w:pPr>
              <w:pStyle w:val="Style17"/>
              <w:spacing w:before="0" w:after="0"/>
              <w:ind w:left="993" w:hanging="0"/>
              <w:rPr/>
            </w:pPr>
            <w:r>
              <w:rPr/>
              <w:t xml:space="preserve">Приоритетное направление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3. Организационный разде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84" w:hanging="0"/>
              <w:jc w:val="both"/>
              <w:rPr/>
            </w:pPr>
            <w:r>
              <w:rPr/>
              <w:t>3.1 Организация образовательной деятель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Организация режима дня пребывания детей в групп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3.3 Система физкультурно-оздоровительной работы в группе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84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3.4 Реализуемые образовательные технологии в групп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84" w:hanging="0"/>
              <w:jc w:val="left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3.5 </w:t>
            </w:r>
            <w:r>
              <w:rPr>
                <w:rFonts w:cs="Times New Roman" w:ascii="Times New Roman" w:hAnsi="Times New Roman"/>
              </w:rPr>
              <w:t>Организация развивающей предметно-пространственной среды в групп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6 Методическое обеспечение образовательной деятельность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7 Перечень методической литера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.Целевой разд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Пояснительная записка</w:t>
      </w:r>
    </w:p>
    <w:p>
      <w:pPr>
        <w:pStyle w:val="Style111"/>
        <w:widowControl/>
        <w:tabs>
          <w:tab w:val="clear" w:pos="709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color w:val="000000"/>
        </w:rPr>
        <w:t>Цел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бочей программы</w:t>
      </w:r>
      <w:r>
        <w:rPr>
          <w:rFonts w:cs="Times New Roman" w:ascii="Times New Roman" w:hAnsi="Times New Roman"/>
          <w:color w:val="000000"/>
        </w:rPr>
        <w:t xml:space="preserve">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/>
        <w:t xml:space="preserve">Рабочая программа направлена на </w:t>
      </w:r>
      <w:r>
        <w:rPr>
          <w:b/>
        </w:rPr>
        <w:t>решение следующих задач:</w:t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>1) сохранить и укрепить физическое и психическое здоровье детей, в том числе их эмоциональное благополучие;</w:t>
      </w:r>
    </w:p>
    <w:p>
      <w:pPr>
        <w:pStyle w:val="Style17"/>
        <w:spacing w:before="0" w:after="0"/>
        <w:jc w:val="both"/>
        <w:rPr/>
      </w:pPr>
      <w:r>
        <w:rPr/>
        <w:t>2) обеспечить равные возможности для полноценного развития каждого ребенка в период дошкольного детства,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7"/>
        <w:spacing w:before="0" w:after="0"/>
        <w:jc w:val="both"/>
        <w:rPr/>
      </w:pPr>
      <w:r>
        <w:rPr/>
        <w:t>3) обеспечить преемственность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Style17"/>
        <w:spacing w:before="0" w:after="0"/>
        <w:jc w:val="both"/>
        <w:rPr/>
      </w:pPr>
      <w:r>
        <w:rPr/>
        <w:t>4) создать благоприятные условия развития детей в соответствии с их возрастными и индивидуальными особенностями и склонностями, развить способности и творческий потенциал каждого ребенка, как субъекта отношений с самим собой, другими детьми, взрослыми и миром;</w:t>
      </w:r>
    </w:p>
    <w:p>
      <w:pPr>
        <w:pStyle w:val="Style17"/>
        <w:spacing w:before="0" w:after="0"/>
        <w:jc w:val="both"/>
        <w:rPr/>
      </w:pPr>
      <w:r>
        <w:rPr/>
        <w:t>5) объединить обучение и воспитание в целостный образовательный процесс на основе духовно-нравственных и социокультурных ценностей и принятых в обществе, правил и норм поведения в интересах человека, семьи, общества;</w:t>
      </w:r>
    </w:p>
    <w:p>
      <w:pPr>
        <w:pStyle w:val="Style17"/>
        <w:spacing w:before="0" w:after="0"/>
        <w:jc w:val="both"/>
        <w:rPr/>
      </w:pPr>
      <w:r>
        <w:rPr/>
        <w:t>6) формировать общую культуру личности детей, в том числе ценности здорового образа жизни, развивать их социальные, нравственные, эстетические, интеллектуальные, физические качества, инициативность, самостоятельность и ответственность, формировать предпосылки учебной деятельности;</w:t>
      </w:r>
    </w:p>
    <w:p>
      <w:pPr>
        <w:pStyle w:val="Style17"/>
        <w:spacing w:before="0" w:after="0"/>
        <w:jc w:val="both"/>
        <w:rPr/>
      </w:pPr>
      <w:r>
        <w:rPr/>
        <w:t>7) формировать социокультурную среду, соответствующую возрастным, индивидуальным, психологическим и физиологическим особенностям детей;</w:t>
      </w:r>
    </w:p>
    <w:p>
      <w:pPr>
        <w:pStyle w:val="Style17"/>
        <w:spacing w:before="0" w:after="0"/>
        <w:jc w:val="both"/>
        <w:rPr/>
      </w:pPr>
      <w:r>
        <w:rPr/>
        <w:t>8) обеспечить психолого-педагогическую поддержку семьи и повышать компетентность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7"/>
        <w:spacing w:before="240" w:after="0"/>
        <w:ind w:firstLine="567"/>
        <w:jc w:val="both"/>
        <w:rPr>
          <w:rStyle w:val="FontStyle25"/>
          <w:color w:val="000000"/>
          <w:sz w:val="24"/>
          <w:szCs w:val="24"/>
        </w:rPr>
      </w:pPr>
      <w:r>
        <w:rPr>
          <w:rStyle w:val="FontStyle25"/>
          <w:sz w:val="24"/>
          <w:szCs w:val="24"/>
        </w:rPr>
        <w:t xml:space="preserve">Рабочая программа основана на следующих </w:t>
      </w:r>
      <w:r>
        <w:rPr>
          <w:rStyle w:val="FontStyle25"/>
          <w:b/>
          <w:sz w:val="24"/>
          <w:szCs w:val="24"/>
        </w:rPr>
        <w:t>принципах и подходах</w:t>
      </w:r>
      <w:r>
        <w:rPr>
          <w:rStyle w:val="FontStyle25"/>
          <w:sz w:val="24"/>
          <w:szCs w:val="24"/>
        </w:rPr>
        <w:t>:</w:t>
      </w:r>
    </w:p>
    <w:p>
      <w:pPr>
        <w:pStyle w:val="Style83"/>
        <w:widowControl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40"/>
        <w:ind w:left="0" w:firstLine="816"/>
        <w:rPr/>
      </w:pPr>
      <w:r>
        <w:rPr>
          <w:rStyle w:val="FontStyle25"/>
          <w:rFonts w:eastAsia="Tahoma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принцип развивающего образования, целью которого является развитие ребенка;</w:t>
      </w:r>
    </w:p>
    <w:p>
      <w:pPr>
        <w:pStyle w:val="Style83"/>
        <w:widowControl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40"/>
        <w:ind w:left="0" w:firstLine="816"/>
        <w:rPr/>
      </w:pPr>
      <w:r>
        <w:rPr>
          <w:rStyle w:val="FontStyle25"/>
          <w:sz w:val="24"/>
          <w:szCs w:val="24"/>
        </w:rPr>
        <w:t>сочетание принципов научной обоснованности и практической приме</w:t>
        <w:softHyphen/>
        <w:t>нимости (содержание Программы соответствует основным положе</w:t>
        <w:softHyphen/>
        <w:t xml:space="preserve">ниям возрастной психологии и дошкольной педагогики и при этом </w:t>
      </w:r>
      <w:r>
        <w:rPr>
          <w:rStyle w:val="FontStyle19"/>
          <w:sz w:val="24"/>
          <w:szCs w:val="24"/>
        </w:rPr>
        <w:t>имеет возможность реализации в массовой практике дошкольного образования);</w:t>
      </w:r>
    </w:p>
    <w:p>
      <w:pPr>
        <w:pStyle w:val="Style11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40"/>
        <w:ind w:left="0" w:firstLine="816"/>
        <w:rPr/>
      </w:pPr>
      <w:r>
        <w:rPr>
          <w:rStyle w:val="FontStyle19"/>
          <w:sz w:val="24"/>
          <w:szCs w:val="24"/>
        </w:rPr>
        <w:t>соответствие критериям полноты, необходимости и достаточности (позволяет решать поставленные цели и задачи только на необходи</w:t>
        <w:softHyphen/>
        <w:t>мом и достаточном материале, максимально приближаться к разумно</w:t>
        <w:softHyphen/>
        <w:t>му «минимуму»);</w:t>
      </w:r>
    </w:p>
    <w:p>
      <w:pPr>
        <w:pStyle w:val="Style111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firstLine="720"/>
        <w:rPr/>
      </w:pPr>
      <w:r>
        <w:rPr>
          <w:rStyle w:val="FontStyle19"/>
          <w:sz w:val="24"/>
          <w:szCs w:val="24"/>
        </w:rPr>
        <w:t>обеспечение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знания, умения и на</w:t>
        <w:softHyphen/>
        <w:t>выки, которые имеют непосредственное отношение к развитию до</w:t>
        <w:softHyphen/>
        <w:t>школьников;</w:t>
      </w:r>
    </w:p>
    <w:p>
      <w:pPr>
        <w:pStyle w:val="Style111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firstLine="720"/>
        <w:rPr/>
      </w:pPr>
      <w:r>
        <w:rPr>
          <w:rStyle w:val="FontStyle19"/>
          <w:rFonts w:eastAsia="Tahoma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принцип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Style111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firstLine="720"/>
        <w:rPr/>
      </w:pPr>
      <w:r>
        <w:rPr>
          <w:rStyle w:val="FontStyle19"/>
          <w:sz w:val="24"/>
          <w:szCs w:val="24"/>
        </w:rPr>
        <w:t>основывается на комплексно-тематическом принципе построения об</w:t>
        <w:softHyphen/>
        <w:t>разовательного процесса;</w:t>
      </w:r>
    </w:p>
    <w:p>
      <w:pPr>
        <w:pStyle w:val="Style111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firstLine="720"/>
        <w:rPr/>
      </w:pPr>
      <w:r>
        <w:rPr>
          <w:rStyle w:val="FontStyle19"/>
          <w:sz w:val="24"/>
          <w:szCs w:val="24"/>
        </w:rPr>
        <w:t>предусматривает решение программных образовательных задач в сов</w:t>
        <w:softHyphen/>
        <w:t>местной деятельности взрослого и детей и самостоятельной деятель</w:t>
        <w:softHyphen/>
        <w:t>ности дошкольников не только в рамках непосредственно образова</w:t>
        <w:softHyphen/>
        <w:t>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11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rStyle w:val="FontStyle19"/>
          <w:sz w:val="24"/>
          <w:szCs w:val="24"/>
        </w:rPr>
        <w:t xml:space="preserve">предполагает построение образовательного процесса на адекватных возрасту формах работы с детьми. </w:t>
      </w:r>
    </w:p>
    <w:p>
      <w:pPr>
        <w:pStyle w:val="Normal"/>
        <w:ind w:firstLine="567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Рабочая программа построена на основе «Основной образовательной программы ГБДОУ детский сад № 39 комбинированного вида Колпинского района Санкт-Петербурга», по содержанию на основе 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  от 20 мая 2015 протокол от №2/15 и размещенной в реестре примерных основных образовательных программ Минобрнауки, Федерального закона от 29 декабря 2012 г.№ 273-ФЗ«Об образовании в Российской Федерации», в соответствии с требованиями федерального государственного образовательного стандарта дошкольного образования (Приказ Министерства образования и науки РФ от 17 октября 2013 г. №1155 « Об утверждении федерального образовательного стандарта дошкольного образования»), в котором выделены образовательные области: «Социально – коммуникативное развитие», «Познавательное развитие», «Речевое развитие», «Художественно – эстетическое развитие», «Физическое развитие», и с учетом «Санитарно-эпидемиологических требований к устройству, содержанию и организации режима работы в дошкольных организациях» (2.4.1.3049-13  от 15.05.2013 г. № 26 (С изменениями на 27 августа 2015 год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S9"/>
          <w:rFonts w:cs="Times New Roman" w:ascii="Times New Roman" w:hAnsi="Times New Roman"/>
          <w:sz w:val="24"/>
        </w:rPr>
        <w:t>Срок реализации Программы: 01.09.2018 г. – 31.08</w:t>
      </w:r>
      <w:bookmarkStart w:id="0" w:name="_GoBack"/>
      <w:bookmarkEnd w:id="0"/>
      <w:r>
        <w:rPr>
          <w:rStyle w:val="S9"/>
          <w:rFonts w:cs="Times New Roman" w:ascii="Times New Roman" w:hAnsi="Times New Roman"/>
          <w:sz w:val="24"/>
        </w:rPr>
        <w:t>.2019г.</w:t>
      </w:r>
    </w:p>
    <w:p>
      <w:pPr>
        <w:pStyle w:val="Style77"/>
        <w:widowControl/>
        <w:jc w:val="both"/>
        <w:rPr>
          <w:rStyle w:val="FontStyle223"/>
          <w:rFonts w:ascii="Times New Roman" w:hAnsi="Times New Roman" w:cs="Times New Roman"/>
          <w:sz w:val="24"/>
          <w:szCs w:val="24"/>
        </w:rPr>
      </w:pPr>
      <w:r>
        <w:rPr>
          <w:rStyle w:val="FontStyle223"/>
          <w:rFonts w:cs="Times New Roman" w:ascii="Times New Roman" w:hAnsi="Times New Roman"/>
          <w:sz w:val="24"/>
          <w:szCs w:val="24"/>
        </w:rPr>
        <w:t xml:space="preserve">Психолого-педагогическая характеристика особенностей развития детей групп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223"/>
          <w:rFonts w:cs="Times New Roman" w:ascii="Times New Roman" w:hAnsi="Times New Roman"/>
          <w:sz w:val="24"/>
          <w:szCs w:val="24"/>
        </w:rPr>
        <w:t xml:space="preserve">Возрастные особенности детей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возрасте 3-4 лет ребенок постепенно выходит за пределы семейного круга. Его общение становится вне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ной особенностью игры является ее условность: выполнение одних действий  с одними предметами предполагает их отнесенность к другим действиям с другими предметами. Основным содержанием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 с правилами в этом возрасте только начинают формирова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образительная деятельность ребенка зависит от его представлений о предмете. В этом возрасте они только начинают формироваться. Графические образы бедны. У одних детей в изображениях отсутствуют детали, у других  рисунки могут быть более детализированы. Дети уже могут использовать ц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льшое значение для развития мелкой моторики имеет лепка. Младшие дошкольники способны под руководством взрослого вылепить простые предмет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структивная деятельность в младшем дошкольном возрастеограничена возведением несложных построек по образцу и по замысл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младшем дошкольном возрасте развивается перцептивная деятельность. Дети от использования предэталонов – индивидуальных единиц восприятия, переходят к сенсорным эталонам –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 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– и в помещении всего дошкольного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виваются память и внимание. По просьбе взрослого дети могут запомнить 3-4 слова и 5-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 Дошкольники способны установить некоторые скрытые связи и отношения между предме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заимоотношения детей ярко проявляются в игровой деятельности. Они скорее играют рядом, чем активно вступают во взаимодействие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Положение ребенка в группесверстников во многом определяется мнением воспита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младшем дошкольном возрасте можно наблюдать соподчинение мотивов поведения в относительно простых ситуациях.Сознательное управление поведением только начинает складываться; во многом поведение ребенка еще ситуативно. 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этом дети в значительг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     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Характеристика контингента детей. </w:t>
      </w:r>
      <w:r>
        <w:rPr>
          <w:rStyle w:val="FontStyle19"/>
          <w:rFonts w:cs="Times New Roman" w:ascii="Times New Roman" w:hAnsi="Times New Roman"/>
          <w:color w:val="000000"/>
          <w:sz w:val="24"/>
          <w:szCs w:val="24"/>
          <w:lang w:eastAsia="ru-RU"/>
        </w:rPr>
        <w:t>В группе «Теремок» - 28 ребенка в возрасте 3-4 лет, из них 17– девочек,11 –мальчиков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Оценка здоровья контингента детей групп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79"/>
        <w:gridCol w:w="302"/>
        <w:gridCol w:w="567"/>
        <w:gridCol w:w="422"/>
        <w:gridCol w:w="826"/>
        <w:gridCol w:w="960"/>
        <w:gridCol w:w="969"/>
        <w:gridCol w:w="1366"/>
        <w:gridCol w:w="975"/>
        <w:gridCol w:w="948"/>
      </w:tblGrid>
      <w:tr>
        <w:trPr>
          <w:trHeight w:val="39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руппа (возраст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Б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количество детей)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руппа здоров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количество детей)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количество детей)</w:t>
            </w:r>
          </w:p>
        </w:tc>
      </w:tr>
      <w:tr>
        <w:trPr>
          <w:trHeight w:val="3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I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руг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убинф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циров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Лор-пат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болевания опорно-двигательного аппар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ллер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ругое</w:t>
            </w:r>
          </w:p>
        </w:tc>
      </w:tr>
      <w:tr>
        <w:trPr>
          <w:trHeight w:val="3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 младшая группа (3-4 го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информации о состоянии здоровья воспитанников в программе учтены возрастные и индивидуальные особ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и реализация рабочей программы зависит и от контингента родителей.  В зависимости от социального статуса, образования, возраста подбираются различные формы работы с родителями по реализации рабочей программы.</w:t>
      </w:r>
    </w:p>
    <w:p>
      <w:pPr>
        <w:pStyle w:val="Style93"/>
        <w:widowControl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93"/>
        <w:widowControl/>
        <w:spacing w:lineRule="auto" w:line="240"/>
        <w:rPr>
          <w:rStyle w:val="FontStyle26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66"/>
          <w:rFonts w:cs="Times New Roman" w:ascii="Times New Roman" w:hAnsi="Times New Roman"/>
          <w:sz w:val="24"/>
          <w:szCs w:val="24"/>
        </w:rPr>
        <w:t>Целевые ориентиры освоения воспитанниками образовательной программы</w:t>
      </w:r>
    </w:p>
    <w:p>
      <w:pPr>
        <w:pStyle w:val="Style111"/>
        <w:widowControl/>
        <w:spacing w:lineRule="auto" w:line="240"/>
        <w:jc w:val="left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езультаты освоения Программы формулируются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оответствии с ФГОС ДО через раскрытие динамики формирования уровня развития и образования воспи</w:t>
        <w:softHyphen/>
        <w:t>танников в данный возрастной период освоения программы по пяти на</w:t>
        <w:softHyphen/>
        <w:t>правлениям развития детей.</w:t>
      </w:r>
    </w:p>
    <w:p>
      <w:pPr>
        <w:pStyle w:val="Style11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К четырехлетнему возрасту при успешном освоении Программы достига</w:t>
        <w:softHyphen/>
        <w:t xml:space="preserve">ется следующий уровень развития и образования ребенка: </w:t>
      </w:r>
    </w:p>
    <w:p>
      <w:pPr>
        <w:pStyle w:val="Style111"/>
        <w:spacing w:lineRule="auto" w:line="240"/>
        <w:ind w:hanging="0"/>
        <w:rPr>
          <w:rStyle w:val="FontStyle26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67"/>
          <w:rFonts w:cs="Times New Roman" w:ascii="Times New Roman" w:hAnsi="Times New Roman"/>
          <w:b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Style111"/>
        <w:ind w:hanging="0"/>
        <w:rPr/>
      </w:pPr>
      <w:r>
        <w:rPr>
          <w:rFonts w:eastAsia="Tahoma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Объединяясь в игре со сверстниками, может принимать на себя роль, непродолжительно взаимодействовать со сверстниками в игре от имени героя.</w:t>
      </w:r>
    </w:p>
    <w:p>
      <w:pPr>
        <w:pStyle w:val="Style1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ет объединять несколько игровых действий в единую сюжетную линию; отражать в игре действия с предметами и взаимоотношения людей. </w:t>
      </w:r>
    </w:p>
    <w:p>
      <w:pPr>
        <w:pStyle w:val="Style1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придерживаться игровых правил в дидактических играх.</w:t>
      </w:r>
    </w:p>
    <w:p>
      <w:pPr>
        <w:pStyle w:val="Style111"/>
        <w:ind w:hanging="0"/>
        <w:rPr/>
      </w:pPr>
      <w:r>
        <w:rPr>
          <w:rFonts w:cs="Times New Roman" w:ascii="Times New Roman" w:hAnsi="Times New Roman"/>
        </w:rPr>
        <w:t>Способен следить за развитием театрализованного действия и эмоционально на него отзываться (кукольный, драматический театры).</w:t>
      </w:r>
    </w:p>
    <w:p>
      <w:pPr>
        <w:pStyle w:val="Style1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ыгрывает по просьбе взрослого и самостоятельно небольшие отрывки из знакомых сказок.</w:t>
      </w:r>
    </w:p>
    <w:p>
      <w:pPr>
        <w:pStyle w:val="Style1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итирует движения, мимику, интонацию изображаемых героев.</w:t>
      </w:r>
    </w:p>
    <w:p>
      <w:pPr>
        <w:pStyle w:val="Style1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ринимать участие в беседах о театре (театр-актеры-зрители, поведение людей в зрительном зале).</w:t>
      </w:r>
    </w:p>
    <w:p>
      <w:pPr>
        <w:pStyle w:val="Style1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ет элементарные правила поведения в детском саду. Соблюдает элементарные правила взаимодействия с растениями и животными.</w:t>
      </w:r>
    </w:p>
    <w:p>
      <w:pPr>
        <w:pStyle w:val="Style1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элементарные представления о правилах дорожного движения.</w:t>
      </w:r>
    </w:p>
    <w:p>
      <w:pPr>
        <w:pStyle w:val="Style99"/>
        <w:widowControl/>
        <w:jc w:val="both"/>
        <w:rPr>
          <w:rStyle w:val="FontStyle26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67"/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Style99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ет группировать предметы по цвету, размеру, форме (отбирать все красные, все большие, все круглые предметы и т.д.).</w:t>
      </w:r>
    </w:p>
    <w:p>
      <w:pPr>
        <w:pStyle w:val="Style99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 составлять при помощи взрослого группы из однородных предметов и выделять один предмет из группы.</w:t>
      </w:r>
    </w:p>
    <w:p>
      <w:pPr>
        <w:pStyle w:val="Style99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ет смысл обозначений: вверху — внизу, впереди — сзади, слева — справа, на, над — под, верхняя — нижняя (полоска).</w:t>
      </w:r>
    </w:p>
    <w:p>
      <w:pPr>
        <w:pStyle w:val="Style99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ет смысл слов: «утро», «вечер», «день», «ночь».</w:t>
      </w:r>
    </w:p>
    <w:p>
      <w:pPr>
        <w:pStyle w:val="Style99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ет находить в окружающей обстановке один и много одинаковых предметов.</w:t>
      </w:r>
    </w:p>
    <w:p>
      <w:pPr>
        <w:pStyle w:val="Style99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 определяет количественное соотношение двух групп предметов; понимает конкретный смысл слов:»больше», «меньше», «столько же».</w:t>
      </w:r>
    </w:p>
    <w:p>
      <w:pPr>
        <w:pStyle w:val="Style99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ет круг, квадрат, треугольник, предметы, имеющие углы и круглую форму.</w:t>
      </w:r>
    </w:p>
    <w:p>
      <w:pPr>
        <w:pStyle w:val="Style99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ет знакомые предметы, объясняет их значение, выделяет и называет признаки(цвет, форма, материал)</w:t>
      </w:r>
    </w:p>
    <w:p>
      <w:pPr>
        <w:pStyle w:val="Style99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уется в помещениях детского сада.</w:t>
      </w:r>
    </w:p>
    <w:p>
      <w:pPr>
        <w:pStyle w:val="Style99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ет свой город (поселок, село).</w:t>
      </w:r>
    </w:p>
    <w:p>
      <w:pPr>
        <w:pStyle w:val="Style99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ет и называет некоторые растения, животных и их детенышей.</w:t>
      </w:r>
    </w:p>
    <w:p>
      <w:pPr>
        <w:pStyle w:val="Style99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яет наиболее характерные сезонные изменения в природе.</w:t>
      </w:r>
    </w:p>
    <w:p>
      <w:pPr>
        <w:pStyle w:val="Style99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яет бережное отношение к природе.</w:t>
      </w:r>
    </w:p>
    <w:p>
      <w:pPr>
        <w:pStyle w:val="Style99"/>
        <w:widowControl/>
        <w:jc w:val="both"/>
        <w:rPr>
          <w:rStyle w:val="FontStyle267"/>
          <w:rFonts w:ascii="Times New Roman" w:hAnsi="Times New Roman" w:cs="Tahoma"/>
          <w:b/>
          <w:b/>
          <w:color w:val="FF0000"/>
          <w:sz w:val="24"/>
          <w:szCs w:val="24"/>
        </w:rPr>
      </w:pPr>
      <w:r>
        <w:rPr>
          <w:rStyle w:val="FontStyle267"/>
          <w:rFonts w:cs="Times New Roman" w:ascii="Times New Roman" w:hAnsi="Times New Roman"/>
          <w:b/>
          <w:sz w:val="24"/>
          <w:szCs w:val="24"/>
        </w:rPr>
        <w:t>Образовательная область «Речевое развитие»</w:t>
      </w:r>
    </w:p>
    <w:p>
      <w:pPr>
        <w:pStyle w:val="Style94"/>
        <w:rPr/>
      </w:pPr>
      <w:r>
        <w:rPr>
          <w:rFonts w:cs="Times New Roman" w:ascii="Times New Roman" w:hAnsi="Times New Roman"/>
          <w:bCs/>
        </w:rPr>
        <w:t>Рассматривает сюжетные картинки.</w:t>
      </w:r>
    </w:p>
    <w:p>
      <w:pPr>
        <w:pStyle w:val="Style94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вечает на разнообразные вопросы взрослого, касающегося ближайшего окружения.       </w:t>
      </w:r>
    </w:p>
    <w:p>
      <w:pPr>
        <w:pStyle w:val="Style94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ует все части речи, простые нераспространенные предложения и предложения с однородными членами.</w:t>
      </w:r>
    </w:p>
    <w:p>
      <w:pPr>
        <w:pStyle w:val="Style94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сказывает содержание произведения с опорой на рисунки в книге, на вопросы воспитателя.</w:t>
      </w:r>
    </w:p>
    <w:p>
      <w:pPr>
        <w:pStyle w:val="Style94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зывает произведение (в произвольном изложении), прослушав отрывок из него.                  </w:t>
      </w:r>
    </w:p>
    <w:p>
      <w:pPr>
        <w:pStyle w:val="Style94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жет прочитать наизусть небольшое стихотворение при помощи взрослого.</w:t>
      </w:r>
    </w:p>
    <w:p>
      <w:pPr>
        <w:pStyle w:val="Style94"/>
        <w:widowControl/>
        <w:spacing w:lineRule="auto" w:line="240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>
          <w:rStyle w:val="FontStyle227"/>
          <w:rFonts w:cs="Times New Roman" w:ascii="Times New Roman" w:hAnsi="Times New Roman"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Style1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</w:rPr>
        <w:t xml:space="preserve">Рисование. </w:t>
      </w:r>
      <w:r>
        <w:rPr>
          <w:rFonts w:cs="Times New Roman" w:ascii="Times New Roman" w:hAnsi="Times New Roman"/>
        </w:rPr>
        <w:t>Изображает отдельные предметы, простые по композиции и незамысловатые по содержанию сюжеты.</w:t>
      </w:r>
    </w:p>
    <w:p>
      <w:pPr>
        <w:pStyle w:val="Style11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ет цвета, соответствующие изображаемым предметам.</w:t>
      </w:r>
    </w:p>
    <w:p>
      <w:pPr>
        <w:pStyle w:val="Style11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пользуется карандашами, фломастерами, кистью и красками.</w:t>
      </w:r>
    </w:p>
    <w:p>
      <w:pPr>
        <w:pStyle w:val="Style111"/>
        <w:widowControl/>
        <w:ind w:hanging="0"/>
        <w:rPr/>
      </w:pPr>
      <w:r>
        <w:rPr>
          <w:rFonts w:cs="Times New Roman" w:ascii="Times New Roman" w:hAnsi="Times New Roman"/>
          <w:b/>
          <w:bCs/>
        </w:rPr>
        <w:t xml:space="preserve">Лепка. </w:t>
      </w:r>
      <w:r>
        <w:rPr>
          <w:rFonts w:cs="Times New Roman" w:ascii="Times New Roman" w:hAnsi="Times New Roman"/>
        </w:rPr>
        <w:t>Умеет отделять от большого куска глины небольшие комочки, раскатывать их прямыми и круговым движениями ладоней.</w:t>
      </w:r>
    </w:p>
    <w:p>
      <w:pPr>
        <w:pStyle w:val="Style11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ит различные предметы, состоящие из 1-3 частей, используя разнообразные приемы лепки.</w:t>
      </w:r>
    </w:p>
    <w:p>
      <w:pPr>
        <w:pStyle w:val="Style111"/>
        <w:widowControl/>
        <w:ind w:hanging="0"/>
        <w:rPr/>
      </w:pPr>
      <w:r>
        <w:rPr>
          <w:rFonts w:cs="Times New Roman" w:ascii="Times New Roman" w:hAnsi="Times New Roman"/>
          <w:b/>
          <w:bCs/>
        </w:rPr>
        <w:t xml:space="preserve">Аппликация. </w:t>
      </w:r>
      <w:r>
        <w:rPr>
          <w:rFonts w:cs="Times New Roman" w:ascii="Times New Roman" w:hAnsi="Times New Roman"/>
        </w:rPr>
        <w:t>Создает изображения предметов из готовых фигур.</w:t>
      </w:r>
    </w:p>
    <w:p>
      <w:pPr>
        <w:pStyle w:val="Style11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шает заготовки из бумаги разной формы.</w:t>
      </w:r>
    </w:p>
    <w:p>
      <w:pPr>
        <w:pStyle w:val="Style11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ет цвета, соответствующие изображаемым предметам и по собственному желанию; умеет аккуратно использовать материалы.</w:t>
      </w:r>
    </w:p>
    <w:p>
      <w:pPr>
        <w:pStyle w:val="Style111"/>
        <w:widowControl/>
        <w:ind w:hanging="0"/>
        <w:rPr/>
      </w:pPr>
      <w:r>
        <w:rPr>
          <w:rFonts w:cs="Times New Roman" w:ascii="Times New Roman" w:hAnsi="Times New Roman"/>
          <w:b/>
        </w:rPr>
        <w:t>Музыкальное развитие</w:t>
      </w:r>
      <w:r>
        <w:rPr>
          <w:rFonts w:cs="Times New Roman" w:ascii="Times New Roman" w:hAnsi="Times New Roman"/>
        </w:rPr>
        <w:t>. Слушает музыкальное произведение до конца.</w:t>
      </w:r>
    </w:p>
    <w:p>
      <w:pPr>
        <w:pStyle w:val="Style11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ет знакомые песни.</w:t>
      </w:r>
    </w:p>
    <w:p>
      <w:pPr>
        <w:pStyle w:val="Style11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ет звуки по высоте(в пределах октавы)</w:t>
      </w:r>
    </w:p>
    <w:p>
      <w:pPr>
        <w:pStyle w:val="Style111"/>
        <w:widowControl/>
        <w:ind w:hanging="0"/>
        <w:rPr/>
      </w:pPr>
      <w:r>
        <w:rPr>
          <w:rFonts w:cs="Times New Roman" w:ascii="Times New Roman" w:hAnsi="Times New Roman"/>
        </w:rPr>
        <w:t xml:space="preserve">Замечает изменения в звучании (тихо — громко)                 </w:t>
      </w:r>
    </w:p>
    <w:p>
      <w:pPr>
        <w:pStyle w:val="Style11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т, не отставая и не опережая других.</w:t>
      </w:r>
    </w:p>
    <w:p>
      <w:pPr>
        <w:pStyle w:val="Style11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   выполнять   танцевальные   движения: кружиться    в   парах,    притопывать попеременно ногами, двигаться под музыку с предметами (флажки, листочки, платочки и т. п.).         Различает и называет детские музыкальные инструменты (металлофон, барабан и др.).</w:t>
      </w:r>
    </w:p>
    <w:p>
      <w:pPr>
        <w:pStyle w:val="Style1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/>
        <w:ind w:hanging="0"/>
        <w:rPr>
          <w:rStyle w:val="FontStyle26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67"/>
          <w:rFonts w:cs="Times New Roman" w:ascii="Times New Roman" w:hAnsi="Times New Roman"/>
          <w:b/>
          <w:sz w:val="24"/>
          <w:szCs w:val="24"/>
        </w:rPr>
        <w:t>Образовательная область «Физическое развитие»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ходить прямо, не шаркая ногами, сохраняя заданное направление.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бегать, сохраняя равновесие, изменяя направление, темп бега в соответствии с указаниями воспитателя.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храняет равновесие при ходьбе в беге по ограниченной плоскости, при перешагивании через предметы.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жет ползать на четвереньках, лазать по лесенке-стремянке, гимнастической стенке произвольным способом.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Энергично отталкивается в прыжках на двух ногах, прыгает в длину с места не менее чем на 40 см.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и не менее 5м.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учен к опрятности (замечает непорядок в одежде, устраняет его при небольшой помощи взрослых).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207"/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Владеет простейшими навыками поведения во время еды, умывания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207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07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07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07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07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07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07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07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07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07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07"/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Style w:val="FontStyle207"/>
          <w:rFonts w:cs="Times New Roman" w:ascii="Times New Roman" w:hAnsi="Times New Roman"/>
          <w:b/>
          <w:caps/>
          <w:sz w:val="24"/>
          <w:szCs w:val="24"/>
        </w:rPr>
        <w:t>2. Содержательный раздел</w:t>
      </w:r>
    </w:p>
    <w:p>
      <w:pPr>
        <w:pStyle w:val="Style17"/>
        <w:spacing w:before="0" w:after="0"/>
        <w:jc w:val="both"/>
        <w:rPr>
          <w:rStyle w:val="FontStyle207"/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/>
      </w:r>
    </w:p>
    <w:p>
      <w:pPr>
        <w:pStyle w:val="Style17"/>
        <w:spacing w:before="0" w:after="240"/>
        <w:jc w:val="both"/>
        <w:rPr>
          <w:b/>
          <w:b/>
        </w:rPr>
      </w:pPr>
      <w:r>
        <w:rPr>
          <w:b/>
        </w:rPr>
        <w:t>2.1 Описание образовательной деятельности</w:t>
      </w:r>
    </w:p>
    <w:p>
      <w:pPr>
        <w:pStyle w:val="Style17"/>
        <w:spacing w:before="0" w:after="0"/>
        <w:jc w:val="both"/>
        <w:rPr/>
      </w:pPr>
      <w:r>
        <w:rPr/>
        <w:t>Содержание Программы обеспечивает полноценное развитие личности, мотивации и способностей детей в различных видах деятельности, представленными в пяти образовательных областях: 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Style17"/>
        <w:spacing w:before="0" w:after="0"/>
        <w:jc w:val="both"/>
        <w:rPr/>
      </w:pPr>
      <w:r>
        <w:rPr>
          <w:b/>
        </w:rPr>
        <w:t>Социально-коммуникативное развитие</w:t>
      </w:r>
      <w:r>
        <w:rPr/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</w:t>
      </w:r>
    </w:p>
    <w:p>
      <w:pPr>
        <w:pStyle w:val="Style17"/>
        <w:spacing w:before="0" w:after="0"/>
        <w:jc w:val="both"/>
        <w:rPr/>
      </w:pPr>
      <w:r>
        <w:rPr>
          <w:b/>
        </w:rPr>
        <w:t>Познавательное развитие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Style17"/>
        <w:spacing w:before="0" w:after="0"/>
        <w:jc w:val="both"/>
        <w:rPr/>
      </w:pPr>
      <w:r>
        <w:rPr>
          <w:b/>
        </w:rPr>
        <w:t>Речевое развитие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Style17"/>
        <w:spacing w:before="0" w:after="0"/>
        <w:jc w:val="both"/>
        <w:rPr/>
      </w:pPr>
      <w:r>
        <w:rPr>
          <w:b/>
        </w:rPr>
        <w:t>Художественно-эстетическое развитие</w:t>
      </w:r>
      <w:r>
        <w:rPr/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17"/>
        <w:spacing w:before="0" w:after="0"/>
        <w:jc w:val="both"/>
        <w:rPr/>
      </w:pPr>
      <w:r>
        <w:rPr>
          <w:b/>
        </w:rPr>
        <w:t>Физическое развитие</w:t>
      </w:r>
      <w:r>
        <w:rPr/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240"/>
        <w:jc w:val="both"/>
        <w:rPr>
          <w:b/>
          <w:b/>
        </w:rPr>
      </w:pPr>
      <w:r>
        <w:rPr>
          <w:b/>
        </w:rPr>
        <w:t>2.2 Модель организации образовательного процесса</w:t>
      </w:r>
    </w:p>
    <w:p>
      <w:pPr>
        <w:pStyle w:val="Style17"/>
        <w:spacing w:before="0" w:after="240"/>
        <w:jc w:val="both"/>
        <w:rPr>
          <w:rStyle w:val="FontStyle19"/>
          <w:sz w:val="24"/>
          <w:szCs w:val="24"/>
        </w:rPr>
      </w:pPr>
      <w:r>
        <w:rPr/>
        <w:t xml:space="preserve"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</w:t>
      </w:r>
      <w:r>
        <w:rPr>
          <w:rStyle w:val="FontStyle19"/>
          <w:sz w:val="24"/>
          <w:szCs w:val="24"/>
        </w:rPr>
        <w:t>реализуются в процессе разнообразных видов детской де</w:t>
        <w:softHyphen/>
        <w:t>ятельности.</w:t>
      </w:r>
    </w:p>
    <w:p>
      <w:pPr>
        <w:pStyle w:val="Style17"/>
        <w:spacing w:before="0" w:after="0"/>
        <w:rPr/>
      </w:pPr>
      <w:r>
        <w:rPr>
          <w:b/>
          <w:i/>
        </w:rPr>
        <w:t>Виды детской деятельности в соответствии с ФГОС ДО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1"/>
        <w:gridCol w:w="3083"/>
      </w:tblGrid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2"/>
                <w:shd w:fill="F6F6F6" w:val="clear"/>
              </w:rPr>
            </w:pPr>
            <w:r>
              <w:rPr>
                <w:color w:val="000000"/>
                <w:sz w:val="22"/>
              </w:rPr>
              <w:t>Виды детской деятель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2"/>
                <w:shd w:fill="F6F6F6" w:val="clear"/>
              </w:rPr>
            </w:pPr>
            <w:r>
              <w:rPr>
                <w:color w:val="000000"/>
                <w:sz w:val="22"/>
              </w:rPr>
              <w:t>Формы образовательной деятельности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4"/>
                <w:shd w:fill="F6F6F6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4"/>
                <w:shd w:fill="F6F6F6" w:val="clear"/>
                <w:lang w:eastAsia="ru-RU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отношение видов детской деятельности и форм образовательной деятельност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2"/>
                <w:shd w:fill="F6F6F6" w:val="clear"/>
              </w:rPr>
            </w:pPr>
            <w:r>
              <w:rPr>
                <w:b/>
                <w:sz w:val="22"/>
              </w:rPr>
              <w:t>Социально-коммуникативное разви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2"/>
                <w:shd w:fill="F6F6F6" w:val="clear"/>
              </w:rPr>
            </w:pPr>
            <w:r>
              <w:rPr>
                <w:color w:val="000000"/>
                <w:sz w:val="22"/>
              </w:rPr>
              <w:t>игровая, двигательная, коммуникативная, трудовая, познавательно-исследовательская, музыкально-художественная, чтение художественной литературы, продуктивн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2"/>
                <w:shd w:fill="F6F6F6" w:val="clear"/>
              </w:rPr>
            </w:pPr>
            <w:r>
              <w:rPr>
                <w:color w:val="000000"/>
                <w:sz w:val="22"/>
              </w:rPr>
              <w:t>Игры с правилами, творческие игры, беседы, досуги, праздники и развлечения, игровые проблемные ситуации, рассматривание картин и иллюстраций, обсуждение мультфильмов и телепередач, изготовление сувениров и подарков, викторины, реализация проектов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2"/>
                <w:shd w:fill="F6F6F6" w:val="clear"/>
              </w:rPr>
            </w:pPr>
            <w:r>
              <w:rPr>
                <w:b/>
                <w:sz w:val="22"/>
              </w:rPr>
              <w:t>Познавательное разви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знавательно-исследовательская, игровая, чтение художественной литературы, двигательная, коммуникативная, продуктивная (конструктивная),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sz w:val="22"/>
                <w:shd w:fill="F6F6F6" w:val="clear"/>
              </w:rPr>
            </w:pPr>
            <w:r>
              <w:rPr>
                <w:color w:val="000000"/>
                <w:sz w:val="22"/>
              </w:rPr>
              <w:t>трудовая, музыкально-художественн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2"/>
                <w:shd w:fill="F6F6F6" w:val="clear"/>
              </w:rPr>
            </w:pPr>
            <w:r>
              <w:rPr>
                <w:color w:val="000000"/>
                <w:sz w:val="22"/>
              </w:rPr>
              <w:t>Игры с правилами, творческие игры, беседы, досуги, праздники и развлечения, игровые проблемные ситуации, рассматривание картин и иллюстраций, обсуждение мультфильмов и телепередач, изготовление сувениров и подарков, викторины, реализация проектов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2"/>
                <w:shd w:fill="F6F6F6" w:val="clear"/>
              </w:rPr>
            </w:pPr>
            <w:r>
              <w:rPr>
                <w:b/>
                <w:sz w:val="22"/>
              </w:rPr>
              <w:t>Речевое разви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ммуникативная, познавательно-исследовательская, игровая, чтение художественной литературы, музыкально-художественная, продуктивная, трудовая, двигательная.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4"/>
                <w:shd w:fill="F6F6F6" w:val="clear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4"/>
                <w:shd w:fill="F6F6F6" w:val="clear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2"/>
                <w:shd w:fill="F6F6F6" w:val="clear"/>
              </w:rPr>
            </w:pPr>
            <w:r>
              <w:rPr>
                <w:color w:val="000000"/>
                <w:sz w:val="22"/>
              </w:rPr>
              <w:t>Беседы, игровые проблемные ситуации, викторины, творческие, дидактические и подвижные игры, рассматривание картин и иллюстраций, слушание художественных произведений, разучивание стихов,</w:t>
            </w:r>
            <w:r>
              <w:rPr>
                <w:rFonts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бсуждение художественных произведений, драматизация, театрализация, составление и отгадывание загадок, досуги, праздники и развлечения, реализация проектов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2"/>
                <w:shd w:fill="F6F6F6" w:val="clear"/>
              </w:rPr>
            </w:pPr>
            <w:r>
              <w:rPr>
                <w:b/>
                <w:sz w:val="22"/>
              </w:rPr>
              <w:t>Художественно-эстетическое разви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дуктивная, познавательно-исследовательская, чтение художественной литературы, музыкально-художественная, коммуникативна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вигательная, игров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исование, лепка, аппликация,</w:t>
            </w:r>
            <w:r>
              <w:rPr>
                <w:rFonts w:eastAsia="Times New Roman" w:cs="Calibri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ссматривание картин и иллюстраций; конструирование из разных материалов;</w:t>
            </w:r>
            <w:r>
              <w:rPr>
                <w:rFonts w:eastAsia="Times New Roman" w:cs="Calibri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оделирование, сооружение построек, создание макетов, изготовление поделок; слушание музыки, импровизация, исполнение, музыкально-дидактические, подвижные игры, досуги, праздники и развлечения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2"/>
                <w:shd w:fill="F6F6F6" w:val="clear"/>
              </w:rPr>
            </w:pPr>
            <w:r>
              <w:rPr>
                <w:b/>
                <w:sz w:val="22"/>
              </w:rPr>
              <w:t>Физическое разви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2"/>
                <w:shd w:fill="F6F6F6" w:val="clear"/>
              </w:rPr>
            </w:pPr>
            <w:r>
              <w:rPr>
                <w:color w:val="000000"/>
                <w:sz w:val="22"/>
              </w:rPr>
              <w:t>двигательная, игровая, продуктивная, коммуникативная, трудовая, познавательно-исследовательская, музыкально-художественн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Подвижные игры, игровые упражнения, спортивные игры и упражнения, двигательная активность на прогулке, физкультурные занятия, утренняя гимнастика, физкультминутки, упражнения на развитие мелкой моторики, дидактические игры, гимнастика после сна, закаливающие процедуры, беседы, игровые проблемные ситуации, викторины, 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sz w:val="22"/>
                <w:shd w:fill="F6F6F6" w:val="clear"/>
              </w:rPr>
            </w:pPr>
            <w:r>
              <w:rPr>
                <w:color w:val="000000"/>
                <w:sz w:val="22"/>
              </w:rPr>
              <w:t>игры-имитации, физкультурные досуги и праздники, эстафеты, соревнования, дни здоровья, экскурсии, реализация проект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задачи решаются через различные </w:t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 детей:</w:t>
      </w:r>
    </w:p>
    <w:p>
      <w:pPr>
        <w:pStyle w:val="1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S9"/>
        </w:rPr>
        <w:t>в непрерывной образовательной деятельности;</w:t>
      </w:r>
    </w:p>
    <w:p>
      <w:pPr>
        <w:pStyle w:val="11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в совместной деятельности детей с педагогом в ходе режимных моментов; </w:t>
      </w:r>
    </w:p>
    <w:p>
      <w:pPr>
        <w:pStyle w:val="11"/>
        <w:numPr>
          <w:ilvl w:val="0"/>
          <w:numId w:val="3"/>
        </w:numPr>
        <w:jc w:val="both"/>
        <w:rPr/>
      </w:pPr>
      <w:r>
        <w:rPr/>
        <w:t xml:space="preserve">в самостоятельной деятельности детей; </w:t>
      </w:r>
    </w:p>
    <w:p>
      <w:pPr>
        <w:pStyle w:val="11"/>
        <w:numPr>
          <w:ilvl w:val="0"/>
          <w:numId w:val="3"/>
        </w:numPr>
        <w:jc w:val="both"/>
        <w:rPr/>
      </w:pPr>
      <w:r>
        <w:rPr/>
        <w:t>в совместной деятельности с семьей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В образовательной программе, которую мы реализуем, прописаны все области образовательной деятельности через различные формы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ая деятельность взрослого и детей – основная модель организации образовательного процесса детей дошкольного возраста. Это деятельность двух и более участников образовательного процесса (взрослых и воспитанников) по решению образовательных задач на одном пространстве и в одно и то же время. Она предполагает индивидуальную, подгрупповую, фронтальную формы организации работы с воспитан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деятельность взрослого с ребенком, это, прежде всего деятельность, в ходе которой налаживается эмоциональный контакт и деловое сотрудничеств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используется метод проектов, как способ организации педагогического процесса, основанного на принципах интеграции, на взаимодействии педагогов, воспитанников и родителей, способа взаимодействия с окружающей средой, поэтапной практической деятельности по достижению поставленной ц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проектов актуален и очень эффективен. Он дает ребенку возможность экспериментировать, синтезировать полученные знания, развивать творческие способности и коммуникативные навыки, что позволяет ему успешно адаптироваться в изменившейся ситуации школьного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роектом мы подразумеваем многоэтапное, продленное по времени действо, в котором участвуют и родители, и дети, и узкие специалисты сада (музыкальный руководитель, учитель – логопед, инструктор по физической культуре), которые с различных сторон занимаются погружением в тему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textAlignment w:val="baseline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организации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методы: объяснение, беседа, рассказ, чтение, переск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методы: наблюдение, показ предметов, показ картины, иллюстрации, показ образца, показ способа действия, использование видеофильмов, ЭО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методы: упражнения, трудовые действия, опыты.</w:t>
      </w:r>
    </w:p>
    <w:p>
      <w:pPr>
        <w:pStyle w:val="Style17"/>
        <w:spacing w:before="0" w:after="0"/>
        <w:jc w:val="both"/>
        <w:rPr>
          <w:rStyle w:val="FontStyle19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7"/>
        <w:spacing w:before="0" w:after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7"/>
        <w:spacing w:before="0" w:after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7"/>
        <w:spacing w:before="0" w:after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7"/>
        <w:spacing w:before="0" w:after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7"/>
        <w:spacing w:before="0" w:after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7"/>
        <w:spacing w:before="0" w:after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7"/>
        <w:spacing w:before="0" w:after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7"/>
        <w:spacing w:before="0" w:after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7"/>
        <w:spacing w:before="0" w:after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7"/>
        <w:spacing w:before="0" w:after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7"/>
        <w:spacing w:before="0" w:after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7"/>
        <w:spacing w:before="0" w:after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7"/>
        <w:spacing w:before="0" w:after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7"/>
        <w:spacing w:before="0" w:after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7"/>
        <w:spacing w:before="0" w:after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7"/>
        <w:spacing w:before="0" w:after="0"/>
        <w:jc w:val="both"/>
        <w:rPr>
          <w:rStyle w:val="FontStyle19"/>
          <w:sz w:val="24"/>
          <w:szCs w:val="24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 Комплексно-тематическое планир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8-2019</w:t>
      </w:r>
      <w:r>
        <w:rPr/>
        <w:t>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2126"/>
        <w:gridCol w:w="7609"/>
        <w:gridCol w:w="2958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/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детский сад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 – 7.0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озникновению у детей чувства радости от возвращения в детский с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знакомства с детским садом как ближайшим социальным окружением ребенка (воспитатель, помощник воспитателя, музыкальный руководитель, врач, дворник), предметное окружение, правила поведения в детском саду, взаимоотношения со сверст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 - 14.0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ых представлений о здоровье и здоровом образе жизн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Флажок своими рук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безопас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 -21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ментарными правилами дорожного движения. Знакомство с понятиями «улица», «дорога», «светофо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воспитателя о работе 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зличать транспортные средства: легковой, грузовой автомобили, «скорая помощь», пожарная машин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итуация «Непослушный коте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 «Дорога не место для игр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в нашей групп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 -28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знакомства с окружающей средой группы. Рассматривание игрушек, называние их формы, цвета, стро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детей друг с другом в ходе игр. Формирование дружеских, доброжелательных отношений между детьми (коллективная работа, песенка, совместные игры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ень рождения Мишутки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17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пад, листопад,       засыпает старый сад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– 5.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- 12.10</w:t>
            </w:r>
          </w:p>
        </w:tc>
        <w:tc>
          <w:tcPr>
            <w:tcW w:w="7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детей об осени (сезонные изменения в природе, одежде, на участке детского сада), о времени сбора урож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безопасного поведения на природе. Воспитание бережного отношения к природе. На прогулке сбор и рассматривание осенней листвы. Разучивание стихотворений об ос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мечать красоту осенней природы, вести наблюдения за погод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лепка, аппликация на осенние 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том, что осенью собирают урожай овощей и фруктов. Развитие умения различать по внешнему виду, вкусу, форме наиболее распространенные овощи и фрукты и называть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 Сутеева «Под гриб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Подарки осе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раздник</w:t>
            </w:r>
          </w:p>
        </w:tc>
      </w:tr>
      <w:tr>
        <w:trPr>
          <w:trHeight w:val="11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осень подарила? (Овощи, Фрук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9.10</w:t>
              <w:br/>
              <w:t>22.10 – 26.10</w:t>
            </w:r>
          </w:p>
        </w:tc>
        <w:tc>
          <w:tcPr>
            <w:tcW w:w="7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 – 9.11</w:t>
            </w:r>
          </w:p>
        </w:tc>
        <w:tc>
          <w:tcPr>
            <w:tcW w:w="7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е формирование образа 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ых представлений о человеке. Формирование гендерных представ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называть свое имя, фамилию, имена членов семьи, говорить о себе в первом лице. Обогащение представлений о своей сем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ллаж «Я и моя семья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семейный альб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 – 16.11</w:t>
            </w:r>
          </w:p>
        </w:tc>
        <w:tc>
          <w:tcPr>
            <w:tcW w:w="7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 – 23.1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знакомства с домашними животными и их детенышами, особенностями их поведения и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Бабушкин двор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 – 30.1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диких животных, знакомство с особенностями их поведения и пита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 «Рукави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Украсим рукавичку для зверей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 – 7.1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детей о птицах: домашних, лес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 за птицами, прилетающими на участок. Подкармливание птиц зи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бавы «Птицы и птенчи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 Г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 - 14.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 – 21.1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мом, с предметами домашнего обихода, мебелью, бытовыми прибор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итуация «Мишуткино новосел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у ворот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 – 28.1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ех видов детской деятельности вокруг темы Нового года и новогоднего праздника как в непосредственно образовательной, так и в самостоятельной деятельности дете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Символ года»</w:t>
            </w:r>
          </w:p>
        </w:tc>
      </w:tr>
      <w:tr>
        <w:trPr>
          <w:trHeight w:val="34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шка-Зима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 – 11.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 – 18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зиме. Знакомство с зимними видами спорта. Формирование представлений о безопасном поведении зимой. Формирование исследовательского и познавательного интереса в ходе экспериментирования с водой и льдом. Воспитание бережного отношения к природе, умения замечать красоту зимней природы. Расширение представлений о сезонных изменениях в природе(изменения в погоде, растения зимой, поведения зверей и птиц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полученных впечатлений в разных непосредственно образовательных и самостоятельных видах деятельности детей в соответствии с их индивидуальными и возрастными особенностя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Здравствуй, Зимушка-Зи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Веселые снежин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рача</w:t>
              <w:br/>
              <w:t>Будьте здоровы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 – 25.01</w:t>
              <w:br/>
              <w:t>28.01 – 1.0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удом врача. Формирование начальных представлений о здоровье и здоровом образе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навыков ухода за своим лицом и тело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Больница»</w:t>
            </w:r>
          </w:p>
        </w:tc>
      </w:tr>
      <w:tr>
        <w:trPr>
          <w:trHeight w:val="20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 – 8.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 – 15.0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знакомства с трудом близких взросл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детям о понятных им профессиях               ( воспитатель, помощник воспитателя, музыкальный руководитель, врач, продавец, повар, шофер, строитель), расширение и обогащение представлений о трудовых действиях, результатах тру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а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 – 23.0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ебенком о членах его семьи. Знакомство с «военными профессиями. Формирование первичных гендерных представлений (воспитание в мальчиках быть сильными, смелыми, стать защитниками Родины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брые 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 – 01.0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елания принимать участие в посильном труде, поощрение стремления оказывать помощь взрослым, воспитание бережного отношения к результатам труд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итуация «Каждой вещи свое мест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моч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 – 8.0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ех видов детской деятельности вокруг темы семьи, любви к маме, бабуш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ам</w:t>
            </w:r>
          </w:p>
        </w:tc>
      </w:tr>
      <w:tr>
        <w:trPr>
          <w:trHeight w:val="20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ой культурой и традициями. Народная игруш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 – 15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 – 22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народной игрушке (дымковская игрушка, матрешка и др.) Знакомство с народными промысл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знакомства с устным народным творчест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ольклора при организации всех видов дет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родной игру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 гостях у сказки (Неделя детской книг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 – 29.0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 Рассматривание иллюстраций. Инсценировка любимых сказок. Заучивание наизусть стихов, потеш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чт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Мой любимый герой», книжка-малышка</w:t>
            </w:r>
          </w:p>
        </w:tc>
      </w:tr>
      <w:tr>
        <w:trPr>
          <w:trHeight w:val="26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идет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 – 5.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 – 12.0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весне. Воспитание бережного отношения к природе, умения замечать красоту весенней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сезонных изменениях (изменения в погоде, растения весной, поведение зверей и птиц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простейших связях в природе (потеплело -появилась травка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печатлений о весне в разных видах художествен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е развлеч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дичка, водичка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 – 19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войствах воды(льется, переливается, нагревается, охлаждается).Формирование исследовательского и познавательного интереса в ходе экспериментирования с водой ль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утешествие капель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аду ли, в огоро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 – 26.0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представлений о садовых растениях. Формирование представлений о том, что для роста растений нужна земля, вода и возду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(наблюдение за ростом растени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 на окошк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 – 10.0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одным городом, его названием, основными достопримечательностями. Знакомство с видами транспорта , в том числе с городским, с правилами поведения в городе. Знакомство с «городскими» профессиями                 ( полицейский, продавец, парикмахер, шофер, водитель автобус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Прогулка по горо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– 17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детей о предметном мире, о мерах предосторожности при обращении с потенциально опасными предме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чниками опасности дома (горячая плита, утюг и др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на фланелеграфе «Как непослушный котенок чуть не обжегся»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 – 24.0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адовых растениях, цветах. Воспитание бережного отношения к природе, умение замечать красоту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стениями на участке детского са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лумбы на участк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лето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 – 31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детей о лете, о сезонных изменениях (сезонные изменения в природе, одежде людей, на участке детского сад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Цветочная полянка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тний период (июнь, июль 2019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948"/>
        <w:gridCol w:w="1417"/>
        <w:gridCol w:w="2693"/>
        <w:gridCol w:w="1985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ые события и продукты дет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ь праздников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Здравствуй, солнечное лето!»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ствовать формированию у детей обобщённых представлений о лете как времени года. Уточнение знаний о признаках ле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неделя ию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.06 -8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здник «День защиты детей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ий дос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дравствуй лето!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курс рисунков на асфаль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6 – День защиты де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6 – День эколо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6 – Пушкинский день России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олнце, воздух и вода – лучшие друзья человека и природы»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ь значение солнца, воздуха и тепла для человека и природ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азать возможности использования природных факторов для оздоровления организм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ить правила безопасности при нахождении на солнце и на воде. Дать элементарные представления об оказании первой помощ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ь детям связь изменений в природе и жизни растений в летний период времен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процессе экспериментальной деятельности продолжать выделять свойства воздуха, воды, солнечных лучей, песка, глины, почв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неделя ию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0.06-14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уг «Без воды и     не туды, и не сюды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аж «Бесценная и всем необходимая в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6 – День Ро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Во саду ли, в огороде, на лугу и в поле…»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ствовать расширению представлений детей о растениях сада, огорода, поля и луг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ссе наблюдений развивать умение выделять признаки сходства и различия раст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ять представления о полезных и ядовитых растениях, правилах поведения в природ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ь значимость лекарственных растений в жизни человека и животны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ть навыки труда в природ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навыки бережного отношения к природе, воспитывать трудолюб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 неделя ию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7.06-21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поделок из природного материал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здни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Царство волшебных цве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6 – День медицинского работник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ы – петербуржц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ширять представления детей о своей семье. Закреплять знание домашнего адреса и телефона, имён и отчества родителей своего имени, фамилии и возраста; об обязанностях членов семьи. Воспитывать уважение к труду близких взрослых, желание помогать друг другу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ять имеющиеся знания детей об истории родного города – Санкт-Петербурга, его достопримечательностях и культуры; представления о правилах поведения в городе, общения с незнакомыми людьми, о правах и обязанностях юного петербуржц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ствовать воспитанию уважения к ветеранам войны, защитникам города-героя Ленингра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ёртая неделя ию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4.06-28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ина «Знай и люби свой город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детских рабо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гулка по гор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июня – день начала Великой отечественной войны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На улице большого города»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ять имеющиеся знания детей о городском и специальном транспорте, его назначении, о профессиях люд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ять знания о правилах поведения на улице, проезжей части, тротуаре. Выяснить готовность правильно действовать в сложившейся ситуации, закрепить практические навы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неделя ию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.07-5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Н «Знатоки правил дорожного движени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дет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7 – День ГИБДД МВД Ро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Удивительный мир насекомых»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ить знания детей о жизни птиц и насекомых в летний перио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помощью наблюдений развивать умение анализировать структуру объектов природы: строение птиц и насекомых, характерные признаки внешнего вида, способы передвижения, способы защиты от враг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бережное и осторожное отношение к птицам и насеком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неделя ию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8.07-12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знатоков насекомых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поделок «Шестиногие малыш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7 – Всемирный день семьи, любви и вер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Лес – наше богатство!»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ить знания детей о лесе, как экологической систем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ствовать расширению представлений о профессии лесника и егер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ить правила поведения в лесу («Азбука леса»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ь значимость даров леса для челове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ствовать воспитанию бережного отношения к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 неделя ию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5.07-19.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кторина «Знатоки леса» и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й дос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книги с рисунками и экологическими сказками детей о лес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Братья наши меньшие»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ить представления детей о домашних и диких животных; умение выделять признаки сходства и различия: характерные особенности, характер передвижения, место обитания, питание, способы защиты от враг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ь детям связь изменений в неживой природе жизни животны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ствовать развитию у детей ответственности перед животными, формировать бережное отношение и правила осторожного поведения с живот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ёртая неделя ию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2.07-26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атр своими руками по сказкам о живо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-драматизация для малыш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выбору детей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Огонь – опасная игра!»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ствовать закреплению имеющихся знаний у детей о пожароопасных предметах, причинах возникновения пожара, способах поведения при пожаре, профессии пожарны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чувство ответственности и самосохранения собственного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ая неделя ию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9.07-31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е развлечение «Юные пожарник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ак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жар в лесу» или по выбору воспит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7 – День Военно-морского флот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вернутое комплексно-тематическое планирование по теме: «</w:t>
      </w:r>
      <w:r>
        <w:rPr>
          <w:rFonts w:cs="Times New Roman" w:ascii="Times New Roman" w:hAnsi="Times New Roman"/>
          <w:b/>
          <w:sz w:val="24"/>
          <w:szCs w:val="24"/>
        </w:rPr>
        <w:t>Здравствуй, детский сад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сентябрь 1 неделя </w:t>
      </w:r>
      <w:r>
        <w:rPr>
          <w:rFonts w:cs="Times New Roman" w:ascii="Times New Roman" w:hAnsi="Times New Roman"/>
          <w:color w:val="1F497D"/>
          <w:sz w:val="24"/>
          <w:szCs w:val="24"/>
        </w:rPr>
        <w:t>3.09 – 7.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должение знакомства с детским садом как ближайшим социальным окружением ребенка (воспитатель, помощник воспитателя, музыкальный руководитель, врач, дворник), предметное окружение, правила поведения в детском саду, взаимоотношения со сверстник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35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взрослого и дет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Как вести себя в детском саду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– упражнение «Научим мишку знакомитьс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 игра «Детский сад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 «Кто работает в детском саду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 приглашением на экскурсию по детскому са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сюжетных картинок «Детский сад» (дети играют, дети гуляют, дети рисуют и т.д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Одень девочку или мальчика на прогулку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крупного и среднего                        конструкто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изационных вопросов: сбор сведений о контактных телефонах, заявлений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й материал «Возрастные особенности детей четвертого года жизни»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Режим дня младшей групп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 по адаптации дет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ых картинок «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омещения и оборудования групповой комна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ая наша группа», «Что мы делаем в детском са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кажи и назови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 «Что для чего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огда это бывает?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З. Александрова «Катя в яслях»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Янковская «Я хожу в детский сад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аршак «О девочках и мальчиках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у нас хороший, кто у нас пригожи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ихотворения С. Черного «Приставалка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«Знакомство с глиной, пластилино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накомство с карандашом и бумаг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Наш детский сад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: «Бегите ко мне», «Птицы и птенч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оследовательность действий при мытье ру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нтропологических показателей дете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мероприятие: Сюжетно-ролевая игра «Детский сад»</w:t>
      </w:r>
    </w:p>
    <w:p>
      <w:pPr>
        <w:pStyle w:val="Style17"/>
        <w:spacing w:before="0" w:after="0"/>
        <w:rPr>
          <w:rStyle w:val="FontStyle19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b/>
        </w:rPr>
        <w:t>Развернутое комплексно-тематическое планирование по теме: «</w:t>
      </w:r>
      <w:r>
        <w:rPr>
          <w:rFonts w:cs="Times New Roman" w:ascii="Times New Roman" w:hAnsi="Times New Roman"/>
          <w:b/>
        </w:rPr>
        <w:t>Неделя здоровья» сентябрь 2 недел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color w:val="1F497D"/>
        </w:rPr>
        <w:t>10.09 - 14.09</w:t>
      </w:r>
      <w:r>
        <w:rPr>
          <w:rFonts w:eastAsia="Times New Roman" w:cs="Times New Roman" w:ascii="Times New Roman" w:hAnsi="Times New Roman"/>
          <w:b/>
          <w:i/>
          <w:color w:val="1F497D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ль: Формирование начальных представлений о здоровье и здоровом образе жизни.</w:t>
      </w:r>
      <w:r>
        <w:rPr/>
        <w:t>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4111"/>
        <w:gridCol w:w="31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зрослого и дет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я в медкабинет детского са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Больниц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икл бесед «Кого мы называем добрым (честным, вежливым)?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Оденем куклу на прогулку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ая ситуация «Письмо от грязнули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 с/р «Больниц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кукла с набором одежды для прогул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и фотографии детей, занимающихся физкультур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«Предметы гигиен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двигательная активность  детей в физкультурном уголк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мытья ру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/и «Что нужно Айболиту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удесный мешочек» (предметы гигиен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Большой – малень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книг по теме в книжном уголк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участию в конкурсе «Флажок своими рукам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Здоровье ребенка в наших рука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Режим дня и его значение для здоровья ребен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создании коллажа «С физкультурой я друж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создании массажных дорож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Если хочешь быть здор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ок «Мы занимаемся физкультуро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составление и помещение в умывальной комнате алгоритма мытья ру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то нужно Айболиту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удесный мешочек» (предметы гигиен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Большой – маленький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А, Барто «Девочка чумазая», К. Чуковского «Айболит», «Мойдодыр», С. Михалков «Про девочку, которая плохо кушал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ние скороговорки «Милая Мила мылась мылом…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усской народной сказки «Кот, петухи лиса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ние песни «Если хочешь быть здоров» и выполнение ритмических движений с флажками под эту песню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ликация «Витамины в банке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сование «Идет дождь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тренней гимнастики с флажками, которые дети делали с родителями до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здоровье и здоровом образе жиз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гимнастика «Поиграем с носико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Брось – пойма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ориентировку «Кто ушел7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Делай как я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мероприятие: Спортивное развлечение. Конкурс «Флажок своими рукам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Развернутое комплексно-тематическое планирование по теме: «</w:t>
      </w:r>
      <w:r>
        <w:rPr>
          <w:rFonts w:cs="Times New Roman" w:ascii="Times New Roman" w:hAnsi="Times New Roman"/>
          <w:b/>
        </w:rPr>
        <w:t>Дорожная безопасность» сентябрь 3 нед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F497D"/>
        </w:rPr>
        <w:t>17.09 -21.0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Цель: </w:t>
      </w:r>
      <w:r>
        <w:rPr>
          <w:rFonts w:cs="Times New Roman" w:ascii="Times New Roman" w:hAnsi="Times New Roman"/>
        </w:rPr>
        <w:t>Знакомство с элементарными правилами дорожного движения. Знакомство с понятиями «улица», «дорога», «светофор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 воспитателя о работе водителя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умения различать транспортные средства: легковой, грузовой автомобили, «скорая помощь», пожарная машина.</w:t>
      </w:r>
      <w:r>
        <w:rPr/>
        <w:t>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3969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зрослого и де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\р игра «Кто шофер?», «Ремонт машин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 с макетами разных видов транспорта (водный, воздушны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 игрушек в гараж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уация общения «Как я ехал на автобусе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с изображением транспорта, светоф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«Дорожная безопасност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вижением машин из окна группы, с участка детского са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еты – игрушки разных видов транспорта, гараж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обери светофо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Три сигнала светофор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струирование из крупного и среднего                        конструкто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ить детям для раскрашивания шаблоны по теме «Транспор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в уголке для родителей «Профилактика детского дорожно-транспортного травматизм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лечение родителей к созданию макета перекрестка для уголка по ПД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е беседы по адаптации детей к условиям детского са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акой бывает транспорт?», «Наш друг светофо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то на чем ездит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ещеходы и водител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Встань там, где скаж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Большой – маленький автомобил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обери светофо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Три сигнала светофор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Разрешено – запрещено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/и «Не ошибись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творения С, Михалкова «Светофор», А. Барто «Грузовик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. Мирясовой «Легковой автомобиль», С. Маршака «Светофор», Б. Заходер «Шофер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ирование «Автобус», «Трамвай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 дороги (прямая, волнистая линия)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пка «Пешеходный переход «Зебр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 «Светофор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: «Птицы и автомобиль», «Поез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с флаж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детей пользоваться вилко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мероприятие: Игра-ситуация «Непослушный котенок». Физкультурный досуг «Дорога не место для игр»</w:t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</w:rPr>
      </w:pPr>
      <w:r>
        <w:rPr>
          <w:rFonts w:eastAsia="Times New Roman" w:cs="Times New Roman" w:ascii="Times New Roman" w:hAnsi="Times New Roman"/>
          <w:b/>
        </w:rPr>
        <w:t>Развернутое комплексно-тематическое планирование по теме: «</w:t>
      </w:r>
      <w:r>
        <w:rPr>
          <w:rFonts w:cs="Times New Roman" w:ascii="Times New Roman" w:hAnsi="Times New Roman"/>
          <w:b/>
        </w:rPr>
        <w:t>Игрушки в нашей группе» сентябрь 4 недел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color w:val="1F497D"/>
        </w:rPr>
        <w:t>24.09 -28.0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Цель: </w:t>
      </w:r>
      <w:r>
        <w:rPr>
          <w:rFonts w:cs="Times New Roman" w:ascii="Times New Roman" w:hAnsi="Times New Roman"/>
        </w:rPr>
        <w:t>Продолжение знакомства с окружающей средой группы. Рассматривание игрушек, называние их формы, цвета, стро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детей друг с другом в ходе игр. Формирование дружеских, доброжелательных отношений между детьми (коллективная работа, песенка, совместные игры)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3827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зрослого и дет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Кого мы называем честным?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/р игра «Мы убираем игрушк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/р игра «Путешествие в магазин игруше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омнить детям, что книги и игрушки надо содержать в порядк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ки с изображением игруше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картинки «Дети играю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удесный мешочек» (игруш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пар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к циклу стихотворений А. Барто «Игруш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обновлению предметов развив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родителям по организации игр с игрушками с учетом возрастных особен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е беседы по адаптации детей к условиям детского са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ции по домашнему чт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 об игрушках «Какие бывают игрушки?», «Из чего изготавливают игруш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удесный мешочек» (игруш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пар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зови правильно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арто «Игрушки» ( заучивание и инсценировк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четкой артикуляции звука з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 и раскрашивание любимых игруше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ппликация «Кубик на куби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 «Привяжем к шарикам цветные ниточк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Комплекс упражнений «Шари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е игры: «Есть игрушки у меня», «Игра в прят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Бегите ко мне», «Проползи за кубико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формировать умение пользоваться салфеткой после еды,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мероприятие: Игра «День рождения Мишутк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звернутое комплексно-тематическое планирование по теме: «Листопад, листопад, засыпает старый сад»» октябрь </w:t>
      </w: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неделя</w:t>
      </w:r>
      <w:r>
        <w:rPr>
          <w:rFonts w:eastAsia="Times New Roman" w:cs="Times New Roman" w:ascii="Times New Roman" w:hAnsi="Times New Roman"/>
          <w:b/>
          <w:color w:val="0070C0"/>
          <w:lang w:eastAsia="ru-RU"/>
        </w:rPr>
        <w:t xml:space="preserve">  01.10 – 5.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Цель: Расширение представлений детей об осени (сезонные изменения в природе, одежде, на участке детского сада), о времени сбора урожая. </w:t>
      </w:r>
      <w:r>
        <w:rPr/>
        <w:t>Познакомить детей с грибами, учить различать съедобные и ядовитые грибы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4111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зрослого и дет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Грибок, полезай в кузовок!» (Н.Ф. Губанова «Развитие игровой деятельности»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о правилах поведения при сборе гриб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/р игра «Построим домик для зайки»</w:t>
            </w:r>
          </w:p>
          <w:p>
            <w:pPr>
              <w:pStyle w:val="Normal"/>
              <w:spacing w:before="2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Назови ласково».</w:t>
            </w:r>
          </w:p>
          <w:p>
            <w:pPr>
              <w:pStyle w:val="Normal"/>
              <w:spacing w:before="2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лное и неполное» им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то я?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с изображениями гриб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яжи грибов в корзин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ое полотно «Грибная полянка» (большой, средний, маленький грибок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а с разрезными картинк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а «Подбери шляпку к грибу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струирование из крупного и среднего                        конструктора знакомых построе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ыгрывание сюжетов по теме: «Парикмахер», «Больница», «Семья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крашивание тематических раскрас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в спортивном угол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борка книг в книжном уголк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родителей с мероприятиями, проводимых в детском сад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ации по домашнему чтен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беседы с родителями (о необходимости соблюдения режима в выходные дн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атривание иллюстраций с изображениями гриб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стихотворений о грибах, знакомство с некоторыми видами грибов (подосиновик, мухомор, боровик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Собери грибы в корзину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Когда это бывает?», «Высокий-низкий, большой-маленьки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Половин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Подбери шляпку к грибу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сказки «Колобок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упражнение «Играем в слов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атривание иллюстраций к сказк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сказки Сутеева «Под грибом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 «Грибы прячутся в траве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ка «Грибная полян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-разминка для голоса «Лягушки на болоте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Грустно-весело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ые упражне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и «Переправа через речку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и «По ровненькой дорожк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ренняя и бодряща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 по массажной дорожк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мероприятие: Игра «День рождения Мишутки»</w:t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Развернутое комплексно-тематическое планирование по теме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«Листопад, листопад, засыпает старый сад»» октябрь 2 неделя </w:t>
      </w:r>
      <w:r>
        <w:rPr>
          <w:rFonts w:cs="Times New Roman" w:ascii="Times New Roman" w:hAnsi="Times New Roman"/>
          <w:color w:val="1F497D"/>
        </w:rPr>
        <w:t>8.10 - 12.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Цель:</w:t>
      </w:r>
      <w:r>
        <w:rPr>
          <w:rFonts w:cs="Times New Roman" w:ascii="Times New Roman" w:hAnsi="Times New Roman"/>
        </w:rPr>
        <w:t xml:space="preserve"> Расширение представлений детей об осени (сезонные изменения в природе, одежде, на участке детского сада), о времени сбора урожая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накомство с правилами безопасного поведения на природе. Воспитание бережного отношения к природе.  Развитие умения замечать красоту осенней природы.</w:t>
      </w:r>
      <w:r>
        <w:rPr/>
        <w:t>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3544"/>
        <w:gridCol w:w="39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зрослого и де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вание куклы на осеннюю прогулк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трудом дворника (уборка осенних листьев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картины с изображением осенней прир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истьев (красного, желтого, зеленого цвето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кукла с набором осенней одежд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онструктора для постро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лоны листьев для разукрашивания, цветные карандаши, фломастеры , бумаг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еометрических фигу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книг со сказкой «Колобок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лы «Времена го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совместным наблюдениям с детьми осенней прир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домашнему чте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ставке поделок из природ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 помощи по уборке листьев на территории детского са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 картин с изображением осенней прир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изнаках (приметах) ос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и «Разноцветные листочки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Игра с язычком» (звук О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к сказке «Колобок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 сказки «Колобок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об осен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тихотворений об осени.</w:t>
            </w:r>
          </w:p>
          <w:p>
            <w:pPr>
              <w:pStyle w:val="Normal"/>
              <w:spacing w:before="29" w:after="2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рассказов: «Я люблю, когда…», «Я боюсь, когда…», «Когда мне плох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Осенний листопа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Клен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Ворота» и обыгрывание постройк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Дидактические упражнения: «Ветер подул», «Сдуем листочки», « Найди свой цвет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Колобком: «Прятки», «Спрячь Колоб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торить последовательность действий при мытье рук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мероприятие: Выставка поделок из природного материала «Подарки осени»</w:t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autoSpaceDE w:val="false"/>
        <w:rPr>
          <w:rStyle w:val="FontStyle19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азвернутое комплексно-тематическое планирование по теме:</w:t>
      </w:r>
      <w:r>
        <w:rPr>
          <w:rFonts w:cs="Times New Roman" w:ascii="Times New Roman" w:hAnsi="Times New Roman"/>
          <w:b/>
        </w:rPr>
        <w:t xml:space="preserve"> «Что нам осень подарила?» (Овощи) октябрь 3 неделя </w:t>
      </w:r>
      <w:r>
        <w:rPr>
          <w:rFonts w:cs="Times New Roman" w:ascii="Times New Roman" w:hAnsi="Times New Roman"/>
          <w:color w:val="1F497D"/>
        </w:rPr>
        <w:t>15.10 -19.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Цель:</w:t>
      </w:r>
      <w:r>
        <w:rPr>
          <w:rFonts w:cs="Times New Roman" w:ascii="Times New Roman" w:hAnsi="Times New Roman"/>
        </w:rPr>
        <w:t xml:space="preserve"> Расширение представлений о том, что осенью собирают урожай овощей и фруктов. Развитие умения различать по внешнему виду, вкусу, форме наиболее распространенные овощи и фрукты и называть их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3686"/>
        <w:gridCol w:w="36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зрослого и дет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Приготовим салат из овощей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Сварим папе вкусный суп из овощей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– напоминание «Зачем нам нужно мыть свежие овощи?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с изображением овощей, сюжетной картины «Сбор урожа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обследование муляжей овощей и фрук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ы по теме: «Парные картинки», «Чудесный мешочек», «Разрезные картинк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ыши «Овощ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куклами в уголке театрализован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ценировка сказки «Репка»  (фланелеграф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 «Сварим суп, приготовим  салат» в игровом угол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большим и малым конструктор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шивание шаблонов овощ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книг в книжном угол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обновлению предметов развивающей среды и украшению группы к осеннему празд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родителей к участию в конкурсе поделок из природного материала «Осенняя фантаз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вместе с детьми стихов и песен к празд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материал «Режим – это важно!»,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с изображением овощей, обследование муляжей овощ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удесный мешоче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оберем овощи в меш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знай, какой овощ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ысокий – низкий, большой – малень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 бывает круглым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об осен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пражнение «Что из чего получаетс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е А. Блока «Зайчик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творения А. Плещеева «Осень наступил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. литературы: р. Н. песенка «Огуречик, огуречик», А. Прокофьев «Огород», р. Н. сказка «Репк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Картошка и свекл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Солнышко лучисто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к сказке «Реп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пражнение «Раскрась правильно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Пузырь», «Солнышко и дожд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С кочки на кочк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формировать умение пользоваться носовым платком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мероприятие: Выставка «Осенняя фантазия». Игра «Покажем Мишке наш огород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Развернутое комплексно-тематическое планирование по теме: «Что нам осень подарила?» (Фрукты) 4 неделя </w:t>
      </w:r>
      <w:r>
        <w:rPr>
          <w:rFonts w:cs="Times New Roman" w:ascii="Times New Roman" w:hAnsi="Times New Roman"/>
          <w:color w:val="1F497D"/>
        </w:rPr>
        <w:t>22.10 -26.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Цель: Продолжать  </w:t>
      </w:r>
      <w:r>
        <w:rPr>
          <w:rFonts w:cs="Times New Roman" w:ascii="Times New Roman" w:hAnsi="Times New Roman"/>
        </w:rPr>
        <w:t>расширять представления о том, что осенью собирают урожай овощей и фруктов. Развитие умения различать по внешнему виду, вкусу, форме наиболее распространенные овощи и фрукты и называть их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3969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зрослого и де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ситуация «Подарки от куклы Маши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Сварим компот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иммитация «Я – шофер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с изображением осени, овощей, фрук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муляжей фруктов и овощ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ыши «Овощи», «Фрукты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ы по теме: «Парные картинки», «Чудесный мешочек», «Разрезные картинк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еометрических фигу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действия с конструктор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ывание сюжетов с атрибутами к играм «Семья», «Магазин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овощей, фруктов по трафарету, раскрашивание шаблон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книг в книжном угол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обновлению предметов развивающей сре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материал «Одежда детей в группе и на улице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с изображением овощей и фруктов, обследование муляжей овощей и фрук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 где находится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 бывает осенью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одбери по цвет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Овощи – фрукт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Знакомство с улицей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й об осен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Что из чего получается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гадывание загадок о фруктах и овощах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сказки «Волк и семеро козлят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Виноград» (с помощью тыч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Фрукты в ваз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Разные ворот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Бегите ко мн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Догони мяч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Через ручее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формировать умение пользоваться салфеткой после ед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мероприятие: Выставка «Осенняя фантазия»</w:t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right"/>
        <w:rPr>
          <w:rStyle w:val="FontStyle19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color w:val="1F497D"/>
        </w:rPr>
      </w:pPr>
      <w:r>
        <w:rPr>
          <w:rFonts w:eastAsia="Times New Roman" w:cs="Times New Roman" w:ascii="Times New Roman" w:hAnsi="Times New Roman"/>
          <w:b/>
        </w:rPr>
        <w:t xml:space="preserve">Развернутое комплексно-тематическое планирование по теме: «Я и моя семья. Наш семейный альбом» ноябрь 1 – 2  неделя  </w:t>
      </w:r>
      <w:r>
        <w:rPr>
          <w:rFonts w:cs="Times New Roman" w:ascii="Times New Roman" w:hAnsi="Times New Roman"/>
          <w:color w:val="1F497D"/>
        </w:rPr>
        <w:t>29.10 – 2.11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rPr/>
      </w:pPr>
      <w:r>
        <w:rPr/>
        <w:t xml:space="preserve">Цели: Формирование начальных представлений о человеке, формирование гендерных представлений.  Обогащение представлений о своей семье. Побуждение называть свое имя, фамилию, имена членов семьи.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3686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зрослого и дет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ситуация «Мама пришла с работы», «Старшая сестр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поручение «Как мы соблюдаем порядок» Игра – ситуация «Мама и дочка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ведем порядок»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/р игра «Семья»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семейных альбом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беседа по сюжетным картин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ывание небольших сюжетов с атрибутами к играм: «Семья», «Магазин», «Парикмахерская», «Больниц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зные картинки по т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пражнения: «Одень девочку, одень мальчика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Легкий – тяжелы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крупного и среднего конструктора знакомых постро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ски, рисование по трафаре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 по теме в книжном угол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домашнему чте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 родителей на совместное чтение литературы, просмотр мультфильм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ортфолио «Я и моя семь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материал «Роль семьи в воспитании детей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на тему: «Моя семь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фотографий, иллюстраций в книг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пражнения: «Одень девочку, одень мальчика», «Толстый – тонкий», «Где находится мишка?» (слева, справа, на, под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Легкий – тяжелы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Знакомимся с треугольником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Г. Сапгира «Кошка», К. Чуковский «Мойдодыр», С. Маршак «Что за грохот», «Помогите», А.Милн «Три лисичк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пражнение «Заводные куклы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рассказа по фотографии о своей семь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Назови правильно» (умение называть свое имя, фамилию, имена членов семьи)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матривание картины «Коза с козлятами» и беседа по не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замыслу «Нарисуй что-нибудь красивое», «Два веселых гус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«Открытка маме» (ко Дню матер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Змей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«Ласковая песенка»(муз. М. Раухвергера, сл. Т. Мирад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«Как тебя зовут?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Комплекс упражнений «упражнения с мячо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: «Догони мяч», «Солнышко и дождик», «Воробышки и автомобиль», «Найди себе пару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тоговое мероприятие: Составление фотоколлажа «Моя семья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Развернутое комплексно-тематическое планирование по теме: «Домашние животные» ноябрь 3 неделя </w:t>
      </w:r>
      <w:r>
        <w:rPr>
          <w:rFonts w:cs="Times New Roman" w:ascii="Times New Roman" w:hAnsi="Times New Roman"/>
          <w:color w:val="1F497D"/>
        </w:rPr>
        <w:t>19.11 – 23.11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Цель: </w:t>
      </w:r>
      <w:r>
        <w:rPr>
          <w:rFonts w:cs="Times New Roman" w:ascii="Times New Roman" w:hAnsi="Times New Roman"/>
        </w:rPr>
        <w:t>Продолжение знакомства с домашними животными и их детенышами, особенностями их поведения и питания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3685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зрослого и дете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Ферма»: игровая ситуация «Кормление животных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Семья»: игровая ситуация «Кормление кукол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ситуация «Ежик и котик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ллюстраций  с изображением домашних животных. Картина «Кошка с котятам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е игры: «Кто где живет?», «Кто что ест?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то чей детеныш» (на фланелеграф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к сюжетно-ролевым играм: «У бабушки в деревне», «Угостим зверей», «Больница для звер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зные картинки, вкладыши по те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крупного и среднего конструктора знакомых постро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для свободного раскрашивания раскраски на тему «Домашние животные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комендации родителям по работе с детьми дома «Как воспитывать самостоятельность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рассказа о домашнем питомц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онный материа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ак уберечься от простуды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Домашние животные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Продолжить знакомить детей с классификацией животных (дикие и домашние), закреплять умение сравнивать, находить сходство и различия; познакомить с ролью взрослого по уходу за домашними животны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Чей детёныш? 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ок по теме «Домашние животны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ние загадок по те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одбери домики для животны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одбери клубоче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то чем питаетс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акой предмет легкий (тяжелый)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ороткая (длинная) дорожка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Узнай голоса животных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ы «Кошка с котятами и беседа по н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то, кто в теремочке живет?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оизведений о животны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ние загадок о домашних животных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о строительным материалом: постройка домика для котён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Котенок играет с клубко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Мячик для котенка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е игры «Повстречались два утенка», «Идет коза рогата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: «Курочка-хохлатка», «Лохматый пес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мероприятие:  Развлечение «Бабушкин дворик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1F497D"/>
        </w:rPr>
      </w:pPr>
      <w:r>
        <w:rPr>
          <w:rFonts w:eastAsia="Times New Roman" w:cs="Times New Roman" w:ascii="Times New Roman" w:hAnsi="Times New Roman"/>
          <w:b/>
        </w:rPr>
        <w:t xml:space="preserve">Развернутое комплексно-тематическое планирование по теме: «Дикие животные» ноябрь 4 неделя </w:t>
      </w:r>
      <w:r>
        <w:rPr>
          <w:rFonts w:cs="Times New Roman" w:ascii="Times New Roman" w:hAnsi="Times New Roman"/>
          <w:color w:val="1F497D"/>
        </w:rPr>
        <w:t>26.11 – 30.12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ль: Расширение представлений о диких животных, знакомство с особенностями их поведения и питания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3969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зрослого и де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 «Путешествие в лес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авилах поведения в лесу, в зоопарк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ситуация «Поможем зайк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Лесной детский сад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й с изображением диких живот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«Животные лес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тека загадок о живот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ки живот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гадай животно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ороткая -длинная дорож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варежк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животное по силуэт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о – печатные игры: «Чей малыш?», «Чей домик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зные картинки, вкладыши по те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крупного и среднего конструктора знакомых постро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для свободного раскрашивания раскраски на тему «Дикие животны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книги, стихи о живот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 в книжном угол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книга «Голоса леса», «В деревне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родителям посетить вместе с детьми зоопар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на тему: «Особенности психического развития детей четвертого года жизн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в субботнике по благоустройству площадок для прогул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с изображением диких живот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-знакомство с дикими животными «Почему дикие животные так называютс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ситуация «Зачем зайцу другая шубка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знай по голос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гадай животно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ороткая - длинная дорож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варежк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животное по силуэт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ьи детки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то куда прячется на зиму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гадывание загадок про животных ле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стихотворений  из цикла С. Маршака «Детки в клетке», потешка «Мишка косолапы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рассказов В. Бианки «Лис и мышонок», Е. Чарушина «Волчишко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оопарк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Дикие животные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ирование «Домик для звере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ценировка сказки «Рукавич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ликация «Украсим рукавичку для звере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 «Ежик в лес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игра «Угадай звук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П/и: «Зайцы и волк», «Солнце и дождь», «У медведя во бор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торить последовательность действий при мытье рук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мероприятие: Инсценировка сказки «Рукавичка». Выставка «Украсим рукавичку для зверей»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Развернутое комплексно-тематическое планирование по теме:</w:t>
      </w: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«Птицы» декабрь 1 неделя </w:t>
      </w:r>
      <w:r>
        <w:rPr>
          <w:rFonts w:eastAsia="Times New Roman" w:cs="Times New Roman" w:ascii="Times New Roman" w:hAnsi="Times New Roman"/>
          <w:color w:val="1F497D"/>
        </w:rPr>
        <w:t>3.12 – 7.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Цель:</w:t>
      </w:r>
      <w:r>
        <w:rPr>
          <w:rFonts w:cs="Times New Roman" w:ascii="Times New Roman" w:hAnsi="Times New Roman"/>
        </w:rPr>
        <w:t xml:space="preserve"> Расширение представлений детей о птицах: домашних, лесных. Формирование умения наблюдать за птицами, прилетающими на участок. Подкармливание птиц зимой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4536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зрослого и дет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>
          <w:trHeight w:val="9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Цыпленок простудился» (формирование культурно – гигиенических навыко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поручение «Покормим птиц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ощрять стремление детей заботится о птицах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седа «Что значит любить родителей?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с изображением птиц, сюжетные картин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– птицы: цыпленок, петушок, курица, гусь, индюк, сова, воробей, синич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и – шапочки для сюжетных иг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 «Курочка Ряб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о – печатные игры: «Чей малыш?», «Большие и маленьк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/и «Чудесный мешоче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такой же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обери бус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зные картинки, вкладыши по те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крупного и среднего конструктора знакомых постро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для свободного раскрашивания раскраски на тему «Птиц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книги, стихи о птиц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 в книжном угол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книга «Голоса леса», «В деревн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добрых дел. Совместное изготовление родителями с детьми кормушек для пти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родителей к совместным наблюдениям за птицами в город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домашнему чте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для родителей «Безопасность детей – забота взрослых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Домашние птицы», «Птицы лес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удесный мешоче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такой же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обери бус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то нам привез мишка» (на ощупь узнать различные предметы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рассказа по картине «Цыпленок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рассказа К.Чуковского «Цыпленок», Е. Чарушина «Курочка», К.Ушинского «Петушок с семьей»,  рассматривание иллюстраций к рассказа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Голоса птиц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Скажи как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ликация: «Вышла курочка хохлатка, с нею желтые цыплятки»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исование «Синичка» (рисование по трафарету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ослушивание музыки Л. Банниковой «Птички», иммитация движений птиц под музыку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«Цыплят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и: «Воробушки и кот», «Наседка и цыплят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детей пользоваться вилко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Итоговое мероприятие: Игры-забавы «Птицы и птенч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rPr>
          <w:rStyle w:val="FontStyle19"/>
          <w:rFonts w:eastAsia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FontStyle19"/>
          <w:sz w:val="24"/>
          <w:szCs w:val="24"/>
          <w:lang w:eastAsia="ru-RU"/>
        </w:rPr>
        <w:t>\</w:t>
      </w:r>
      <w:r>
        <w:rPr>
          <w:rFonts w:eastAsia="Times New Roman" w:cs="Times New Roman" w:ascii="Times New Roman" w:hAnsi="Times New Roman"/>
          <w:b/>
        </w:rPr>
        <w:t>Развернутое комплексно-тематическое планирование по теме: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«Мой дом. Гости» декабрь 2 -3 неделя </w:t>
      </w:r>
      <w:r>
        <w:rPr>
          <w:rFonts w:eastAsia="Times New Roman" w:cs="Times New Roman" w:ascii="Times New Roman" w:hAnsi="Times New Roman"/>
          <w:color w:val="1F497D"/>
        </w:rPr>
        <w:t>10.12 – 14.12/17.12 – 21.12</w:t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ь: Знакомство с домом, с предметами домашнего обихода, мебелью, бытовыми приборами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095"/>
        <w:gridCol w:w="4253"/>
        <w:gridCol w:w="31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зрослого и дет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ак вести себя за столом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кукольного спектакля «Три медвед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 – ролевая игра «Кукла Катя угощает гостей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строим кукле комнату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Мебельный магазин»</w:t>
            </w:r>
          </w:p>
          <w:p>
            <w:pPr>
              <w:pStyle w:val="Normal"/>
              <w:spacing w:before="2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Машина перевозит вещи на новую квартиру»</w:t>
            </w:r>
          </w:p>
          <w:p>
            <w:pPr>
              <w:pStyle w:val="Normal"/>
              <w:spacing w:before="29" w:after="0"/>
              <w:rPr/>
            </w:pPr>
            <w:r>
              <w:rPr>
                <w:rFonts w:cs="Times New Roman" w:ascii="Times New Roman" w:hAnsi="Times New Roman"/>
              </w:rPr>
              <w:t>Игра - ситуац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аждый при деле» (домашние обязанности членов семьи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ртинок с изображением предметов мебели, посуды, бытовых прибо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юстрации с изображением различных домов, ули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деревянного дома с предметами мебели, кукол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тской мебели для с/р иг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чайной посуды для с/р иг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грузовая маш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 «Три медвед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с изображением цветов и предметов мебели; конверты с условными символами: «рукотворный мир» - человек и «природный мир»-дере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одбери по форм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ая игра «Одень кукл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 «Мебель», «Посу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зные картинки по т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книги, стихи и загадки по т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крупного и среднего конструктора знакомых постро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для свободного раскрашивания раскраски на тему «Мой до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мятка для родителей «Безопасность вашего ребенка в быту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Традиция семейного чаепития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домашнему чте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с изображением различных домов, ули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В каком доме ты живешь?», «Какие растения живут у тебя дома?», «Опасные предмет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 «Для чего нужна мебель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одбери по форм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Одень кукл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гадай, чего не стал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 Найди кроватку для каждой кукл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домик для зайчика» (большой – маленький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«Кошкин дом», «Ветхая избушка», р. н. сказки «Теремок», «Заюшкина избушка», С. Маршака « У стола четыре ножк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то везет машина?» (предметы мебел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-инсценировка «У матрешки новосель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русской народной сказки «Гуси-лебеди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по сказке «Заюшкина избуш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гадай, что звучит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 «Деревья на нашем участке»,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Елоч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пка «Стол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пликация «Чашки трех медведей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Физическое разви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«упражнения с обручам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: «Где твой домик?», «Много мебели в квартир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ать формировать умение пользоваться носовым платко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мероприятие: Игра-ситуация «Мишуткино новоселье»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</w:rPr>
      </w:pPr>
      <w:r>
        <w:rPr>
          <w:rFonts w:eastAsia="Times New Roman" w:cs="Times New Roman" w:ascii="Times New Roman" w:hAnsi="Times New Roman"/>
          <w:b/>
        </w:rPr>
        <w:t>Развернутое комплексно-тематическое планирование по теме: «</w:t>
      </w:r>
      <w:r>
        <w:rPr>
          <w:rFonts w:cs="Times New Roman" w:ascii="Times New Roman" w:hAnsi="Times New Roman"/>
          <w:b/>
        </w:rPr>
        <w:t xml:space="preserve"> Новый год у ворот!» декабрь 4 неделя </w:t>
      </w:r>
      <w:r>
        <w:rPr>
          <w:rFonts w:cs="Times New Roman" w:ascii="Times New Roman" w:hAnsi="Times New Roman"/>
          <w:color w:val="1F497D"/>
        </w:rPr>
        <w:t>24.12 – 28.12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ль: Организация всех видов детской деятельности вокруг темы Нового года и новогоднего праздника как в непосредственно образовательной, так и в самостоятельной деятельности детей.</w:t>
      </w:r>
      <w:r>
        <w:rPr/>
        <w:t>.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103"/>
        <w:gridCol w:w="3685"/>
        <w:gridCol w:w="340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зрослого и дете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ыгрывание ситуаций: «Праздник в семье», «Как поднять настроение маме (папе)?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Карнавал» (в уголке ряжения – карнавальные костюмы, маск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ак вести себя на празднике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атривание иллюстраций с изображением новогодней елки, Деда Мороза, Снегурочки Сюжетная картина «Новогодний праздни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голке ряжения – карнавальные костюмы, мас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то «Времена года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Укрась елочку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у «Найдем варежк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обери картинк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книг в книжном уголке по теме «Новый го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ашение елки в группе игрушками, сделанными своими рука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для свободного раскрашивания раскраски на тему «Новый го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родителей к оформлению группы к новогоднему праздни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конкурсе «Мастерская Деда Мороза» (символ год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равила безопасности в зимние праздники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ение за тем, как люди украшают свои дома к праздни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атривание иллюстраций с изображением новогодней елки, Деда Мороза, Снегуроч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 – ситуация «Подарки для медвежон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/и «Найди круг (квадрат)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/и «Кто во что одет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то «Времена года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Укрась елочку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у «Найдем варежку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Собери картинку (разрезанные картинки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рассказа Л.Воронковой «Снег идет», стихотворения А. Босева «Тро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рассказа по сюжетной картине «Новогодний праздни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учивание песен и стихов к Новогоднему утренник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 «Новогодняя елка с огоньками и шариками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пка «Елка»( налеп из пластилин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лушивание песен на новогоднюю темати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астерская Деда Мороза»: изготовление снежинок, игрушек, гирлянд для украшения групп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«Снежин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П/и «Снежинки», «Карусел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ак уберечься от простуды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before="0" w:after="0"/>
        <w:jc w:val="center"/>
        <w:rPr/>
      </w:pPr>
      <w:r>
        <w:rPr>
          <w:rFonts w:eastAsia="Calibri"/>
          <w:sz w:val="22"/>
          <w:szCs w:val="22"/>
          <w:lang w:eastAsia="en-US"/>
        </w:rPr>
        <w:t>Итоговое мероприятие: Новогодний утренник. Конкурс «Мастерская Деда Мороза» (символ года)</w:t>
      </w:r>
    </w:p>
    <w:p>
      <w:pPr>
        <w:pStyle w:val="Style17"/>
        <w:spacing w:before="0" w:after="0"/>
        <w:jc w:val="center"/>
        <w:rPr>
          <w:rFonts w:eastAsia="Calibri"/>
          <w:sz w:val="22"/>
          <w:szCs w:val="22"/>
          <w:lang w:eastAsia="en-US"/>
        </w:rPr>
      </w:pPr>
      <w:r>
        <w:rPr>
          <w:b/>
        </w:rPr>
        <w:t>Развернутое комплексно-тематическое планирование по теме:</w:t>
      </w:r>
      <w:r>
        <w:rPr>
          <w:b/>
          <w:i/>
        </w:rPr>
        <w:t xml:space="preserve"> </w:t>
      </w:r>
      <w:r>
        <w:rPr>
          <w:b/>
        </w:rPr>
        <w:t xml:space="preserve">«Зимушка-Зима» январь 2-3 неделя </w:t>
      </w:r>
      <w:r>
        <w:rPr>
          <w:b/>
          <w:color w:val="1F497D"/>
        </w:rPr>
        <w:t>8.01 – 18.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Цель: </w:t>
      </w:r>
      <w:r>
        <w:rPr>
          <w:rFonts w:cs="Times New Roman" w:ascii="Times New Roman" w:hAnsi="Times New Roman"/>
        </w:rPr>
        <w:t xml:space="preserve"> Расширение представлений о зиме. Формирование представлений о безопасном поведении зимой. Воспитание бережного отношения к природе, умения замечать красоту зимней природы. Расширение представлений о сезонных изменениях в природе (изменения в погоде, растения зимой, поведения зверей и птиц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3828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зрослого и дет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вести себя на улице» - закреплять правила поведения на проезжей части в гололед. Настольная игра «Одежда» - обогащать знания детей о временах года, об одежде свойственной каждому времени года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я за падающим снег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атривание иллюстраций и презентации о зим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то «Времена года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Одень ведерк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у «Найдем варежку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Собери картинку (разрезанные картинк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матривание с детьми картин «Зимние забавы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ая игра «Одежд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для свободного раскрашивания раскраски на тему «Зимние забав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крупного и среднего конструктора знакомых постро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книг на тему в книжном уголке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росить родителей принести фотографию «Зимние забавы» для создания фотоальбом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«Веселые снежинк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лядная информация «Какие бывают снежинк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ция «Подвижные игры зимой с детьми на прогулке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выставка «Зимние развлечен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родителей к постройкам из снега на площад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ть иллюстрации из серии «Времена года» «Зима» - находить отличительные признаки этого времени год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/и «Одень ведерко»,Д/у «Найдем варежку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Собери картинку (разрезанные картин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Один-мног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Узнай, кто спряталс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матривание книг и иллюстрации с зимними пейзажами, осадками – закреплять названия времен года, учить любоваться окружающим мир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матривание с детьми картин «Зимние забавы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: «Игры детей зимой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Хватит ли слону туфелек?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: потешка «Уж ты зимушка-зима…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сказки «Снегурушка и лис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Когда это бывает?» - закреплять понятие об зимних явлениях, активизация словаря по тем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»Снегов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заика «Собери снежинку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Снежные комочки: большие и маленьк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Мы слепили на прогулке снеговиков» Рисование «Украсим рукавичку-домик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 «Зай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и «Снежки»- закреплять навыки метании предметов, вызывать радостное настро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\и «Выпал беленький снежок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\и «Ветерок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формировать умение пользоваться салфеткой после еды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мероприятие: Выставка «Веселые снежинки». Развлечение «Здравствуй, Зимушка-Зима!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Развернутое комплексно-тематическое планирование по теме:</w:t>
      </w:r>
      <w:r>
        <w:rPr>
          <w:rFonts w:cs="Times New Roman" w:ascii="Times New Roman" w:hAnsi="Times New Roman"/>
          <w:b/>
        </w:rPr>
        <w:t xml:space="preserve"> «Труд врача» январь 4 неделя </w:t>
      </w:r>
      <w:r>
        <w:rPr>
          <w:rFonts w:cs="Times New Roman" w:ascii="Times New Roman" w:hAnsi="Times New Roman"/>
          <w:b/>
          <w:color w:val="1F497D"/>
        </w:rPr>
        <w:t>21.01 -25.01/28.01 – 1.0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Цель:</w:t>
      </w:r>
      <w:r>
        <w:rPr>
          <w:rFonts w:cs="Times New Roman" w:ascii="Times New Roman" w:hAnsi="Times New Roman"/>
        </w:rPr>
        <w:t xml:space="preserve"> Знакомство с трудом врача. Формирование начальных представлений о здоровье и здоровом образе жизни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элементарных навыков ухода за своим лицом и телом.</w:t>
      </w:r>
      <w:r>
        <w:rPr/>
        <w:t>.</w:t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4395"/>
        <w:gridCol w:w="31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зрослого и дете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Больница», «На приеме у врач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 Кукла Маша заболел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Страна, где мы живем»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с изображением предметов, которыми пользуется вр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картинки «На приеме у врач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 «Професс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к с/р игре «Больниц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крупного и среднего конструктора знакомых постро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иллюстраций к сказк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Чуковского «Доктор Айболит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лядная информация  «Наши руки не знают скуки» (массаж ладоней и пальцев рук) кн. С. В. Чирковой с.6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Характеристика речи детей 3-4 лет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ция «Речь младших дошкольников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ации по домашнему чт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то нас лечит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медицинский кабинет, знакомство с трудом медсестры, врач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 «Професс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акой предмет принадлежит врач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лушай, смотри, счита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 какую фигуру похожи часы?»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К. Чуковского «Доктор Айболит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 «Вставь словечко»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Больница для зверюше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Узор на круг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замыслу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 «Зай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«Упражнения для звер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Зайка серенький сидит», «По мостик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последовательность действий при мытье рук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мероприятие: Сюжетно-ролевая игра «На приеме у доктора Айболита»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Развернутое комплексно-тематическое планирование по теме: «Мир профессий» февраль 1 – 2 неделя </w:t>
      </w:r>
      <w:r>
        <w:rPr>
          <w:rFonts w:eastAsia="Times New Roman" w:cs="Times New Roman" w:ascii="Times New Roman" w:hAnsi="Times New Roman"/>
          <w:b/>
          <w:color w:val="1F497D"/>
        </w:rPr>
        <w:t>4.02– 15.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Цель:</w:t>
      </w:r>
      <w:r>
        <w:rPr>
          <w:rFonts w:cs="Times New Roman" w:ascii="Times New Roman" w:hAnsi="Times New Roman"/>
        </w:rPr>
        <w:t xml:space="preserve"> Продолжение знакомства с трудом близких взрослых. Рассказ  о профессиях воспитателя, помощника воспитателя, музыкального руководителя, врача, продавца, повара, шофера, строителя, расширение и обогащение представлений о трудовых действиях, результатах труд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2693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зрослого и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ы:  «Заправка», «Столовая», «Больница», «Автобус», «Магазин игрушек», «Парикмахерска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ак важны и опасны некоторые професси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помощь дворнику на территории детского сад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ы и атрибуты труда каждой профе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кастрюля, сковорода, поварской колпак, градусник, халат и шапочка врача и др.) к сюжетно – ролевым игр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с изображением людей разных професс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ото «Профессии»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\и «Кто что делает?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\и «Кому нужны эти предметы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\и «Что лишнее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раскраски по те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и стихи по те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родителей к обновлению атрибутов для сюжетно-ролевых игр («Больница», «Парикмахерская», «Магазин»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газета «В детском саду играем, много нового узнаем!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ации по домашнему чтен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каз презентаций «Такие разные профессии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скурсия на кухню д/сада, знакомство с работой повара; экскурсия в прачечную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\и «Кто что делает?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\и «Кому нужны эти предметы?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\и «Что лишнее?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/и «Какой осколок откололся от чашки?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атривание картины Васнецова «Три богатыря».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русской народной сказки «Лиса и заяц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Произнеси правильн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Кто чем занимаетс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Кому что надо для работы?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«Детям о профессиях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песенки «Мы едем в далёкие кра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Зимний лес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Флаж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Крендель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Разноцветные платочки сушатс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 упражнений «Самолет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зкультминутка «Летчи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малой подвижности «Возьми флажок». Игровое упражнение «Прыжки с мест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формировать умение пользоваться носовым платко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мероприятие: Развлечение «Все профессии важны»</w:t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Развернутое комплексно-тематическое планирование по теме: «Мой папа» февраль 3 неделя </w:t>
      </w:r>
      <w:r>
        <w:rPr>
          <w:rFonts w:cs="Times New Roman" w:ascii="Times New Roman" w:hAnsi="Times New Roman"/>
          <w:b/>
          <w:color w:val="1F497D"/>
        </w:rPr>
        <w:t>18.02 –22.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Цель: </w:t>
      </w:r>
      <w:r>
        <w:rPr>
          <w:rFonts w:cs="Times New Roman" w:ascii="Times New Roman" w:hAnsi="Times New Roman"/>
        </w:rPr>
        <w:t>Беседы с ребенком о членах его семьи. Знакомство с «военными» профессиями. Формирование первичных гендерных          представлений(воспитание в мальчиках быть сильными, смелыми, стать защитниками Родины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4961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зрослого и дет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Беседы</w:t>
            </w:r>
            <w:r>
              <w:rPr>
                <w:rFonts w:cs="Times New Roman" w:ascii="Times New Roman" w:hAnsi="Times New Roman"/>
              </w:rPr>
              <w:t>: «Как я помогаю папе», «Буду сильным как пап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ситуация «Папа – хороший хозяин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ы «Водитель» , «Строитель» «Военный»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южетные картинки с изображением людей  военных профессий</w:t>
            </w:r>
            <w:r>
              <w:rPr>
                <w:rFonts w:cs="Times New Roman" w:ascii="Times New Roman" w:hAnsi="Times New Roman"/>
                <w:color w:val="565656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color w:val="565656"/>
              </w:rPr>
            </w:pPr>
            <w:r>
              <w:rPr>
                <w:rFonts w:cs="Times New Roman" w:ascii="Times New Roman" w:hAnsi="Times New Roman"/>
                <w:color w:val="56565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к с/р играм «Водитель», «Строител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о-печатная игра: «Найди  нужный предме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крупного и среднего конструктора знакомых постро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ски по теме (военная техни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 «Папы разные нужны, папы разные важн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сультация для пап «Роль отца в воспитании ребенка в семье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ки «Самый лучший папа!» (с рассказами о папах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ы «Наши мужчины», «День защитников Отечества»</w:t>
            </w:r>
            <w:r>
              <w:rPr>
                <w:rFonts w:cs="Times New Roman" w:ascii="Times New Roman" w:hAnsi="Times New Roman"/>
                <w:color w:val="56565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сматривание сюжетных картинок с изображением людей  военных профессий</w:t>
            </w:r>
            <w:r>
              <w:rPr>
                <w:rFonts w:cs="Times New Roman" w:ascii="Times New Roman" w:hAnsi="Times New Roman"/>
                <w:color w:val="56565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о-печатная игра: «Найди  нужный предмет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56565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дактическая игра «Найди предмет такого же цвет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ая игра «Мой любимый пап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«Мой пап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и загадк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 автопарка  из  строительного  материала  с  последующим  обыгрывание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56565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лушивание в записи военных марш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Самолеты летя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Подарок папе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гра – имитация «Вылет и посадка самолета»</w:t>
            </w:r>
            <w:r>
              <w:rPr>
                <w:rFonts w:cs="Times New Roman" w:ascii="Times New Roman" w:hAnsi="Times New Roman"/>
                <w:color w:val="56565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ая игра «День, ноч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и «Найди свой цвет», «Самолет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о необходимости заниматься физкультуро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мероприятие: Выставка детского творчества «Мой папа»</w:t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b/>
        </w:rPr>
        <w:t xml:space="preserve">Развернутое комплексно-тематическое планирование по теме: «Наши добрые дела» февраль 4 неделя </w:t>
      </w:r>
      <w:r>
        <w:rPr>
          <w:rFonts w:cs="Times New Roman" w:ascii="Times New Roman" w:hAnsi="Times New Roman"/>
          <w:color w:val="1F497D"/>
        </w:rPr>
        <w:t>25.02 – 01.03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ль: Формирование желания принимать участие в посильном труде, поощрение стремления оказывать помощь взрослым, воспитание бережного отношения к результатам труда.</w:t>
      </w:r>
      <w:r>
        <w:rPr/>
        <w:t>.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3685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зрослого и дете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пражнение "Если кто-то заболел"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ая игра "Помощь котёнку", полить и помыть цветы вместе с детьм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атривание иллюстраций с хорошими поступками детей («Дети кормят курицу»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/и «Чудесный мешочек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 игра «Оденем куклу на прогулку» (комплект одежды для кукл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/и «Найди свой домик», «Найди опасные предмет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книг по теме в книжном угол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 «Професс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ая игра «Что такое хорошо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ультация «Бережем здоровье с детства или 10 заповедей здоровья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. С. В. Чирковой с.65</w:t>
            </w:r>
          </w:p>
          <w:p>
            <w:pPr>
              <w:pStyle w:val="Normal"/>
              <w:spacing w:before="0" w:after="0"/>
              <w:ind w:hanging="36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</w:t>
            </w:r>
          </w:p>
          <w:p>
            <w:pPr>
              <w:pStyle w:val="Normal"/>
              <w:spacing w:before="0" w:after="0"/>
              <w:ind w:hanging="36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апка-передвижка «Широкая Масленица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Как приучать детей к домашнему труду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 упражнение "Поручение"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тивная беседа "Поиграл - убери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ссматривание иллюстраций с хорошими поступками детей («Дети кормят курицу»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/и «Чудесный мешочек»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 игра «Оденем куклу на прогулку», «Поможем Петрушке собрать игрушки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ая ситуация «Поможем зайк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/и «Найди свой домик», «Найди опасные предметы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упражнение «Назови ласково»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В.Маяковский "Что такое хорошо, а что такое плохо", Б. Поттер «Ухти-Тухти»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Чуковский «Муха-Цокотуха», Е. Благинин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есная игра «Кто прислал письмо?»,  « Кто как кричит?», «Помоги маме найти своих детенышей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учивание стихотвор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 Берестова «Петушки распетушились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песенки "Дай котёнку молочка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Красивые флажки на ниточк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Самолеты стоят на аэродроме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упражнений «Путешестви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овое упражнение «Слушай сигна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Пронеси – не урони», «Веселые зайки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мероприятие: Игра – ситуация «Каждой вещи свое место»</w:t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F497D"/>
        </w:rPr>
      </w:pPr>
      <w:r>
        <w:rPr>
          <w:rFonts w:eastAsia="Times New Roman" w:cs="Times New Roman" w:ascii="Times New Roman" w:hAnsi="Times New Roman"/>
          <w:b/>
        </w:rPr>
        <w:t xml:space="preserve">Развернутое комплексно-тематическое планирование по теме: «Моя мамочка» март 1-2 неделя </w:t>
      </w:r>
      <w:r>
        <w:rPr>
          <w:rFonts w:eastAsia="Times New Roman" w:cs="Times New Roman" w:ascii="Times New Roman" w:hAnsi="Times New Roman"/>
          <w:color w:val="1F497D"/>
        </w:rPr>
        <w:t>4.03 – 7.0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формировать представление о празднике мам и бабушек. Воспитывать чувство любви и заботливое отношение к близким люд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4111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зрослого и дет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ситуация «Поздравим маму», «Мама пришла с работы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ситуация «Чьи детки?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ье платье лучше?» (игровая задача: помирить кукол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ая картина «Мамин праздник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Хватит ли снеговикам шап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читай, закрашива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к сюжетно – ролевым играм в уголке: «Парикмахерская», «Магазин», «Семь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ирование из крупного и среднего конструктора знакомых постро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книг, стихов о ма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е игры «Чей малыш?», «Професс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поздравительной газеты «Самым милым и красивым поздравления мы шлем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обновлению предметов развивающей среды и украшению группы к весеннему праздник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Мамы всякие нужны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,«Мамин праздн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Хватит ли снеговикам шап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читай, закрашивай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«Времени суток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тихотворений о маме И. Косякова «Все она», Я. Акима «Мама», Т. Виеру «Мамин портрет», Е. Благининой «Вот какая мама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акончи предложение» (очень мамочку люблю, потому что…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. «Рисуем прямоугольн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Наши бабушки» ( слушание), Прослушивание подпевание «Мамочка моя»(муз. И, Арсенева, сл. И. Черницкой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сование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«Нарисуйте, кто что хочет красивое»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ликация «Цветы в подарок мам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упражн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: «Собираем цветочки», «День и ноч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.минутка «Мамам дружно помогаем» Повторить последовательность действий при мытье рук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мероприятие: Весенний праздник</w:t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Развернутое комплексно-тематическое планирование по теме: «Знакомство с народной культурой и традициям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F497D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март 3 неделя </w:t>
      </w:r>
      <w:r>
        <w:rPr>
          <w:rFonts w:eastAsia="Times New Roman" w:cs="Times New Roman" w:ascii="Times New Roman" w:hAnsi="Times New Roman"/>
          <w:color w:val="1F497D"/>
        </w:rPr>
        <w:t>11.03 – 15.0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Цель:</w:t>
      </w:r>
      <w:r>
        <w:rPr>
          <w:rFonts w:cs="Times New Roman" w:ascii="Times New Roman" w:hAnsi="Times New Roman"/>
        </w:rPr>
        <w:t xml:space="preserve"> Расширение представлений о народной игрушке (дымковская игрушка, матрешка и др.) Знакомство с народными промысл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должение знакомства с устным народным творчеством. Использование фольклора при организации всех видов детской деятельности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4253"/>
        <w:gridCol w:w="36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зрослого и дет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ситуация «Веселая ярмарк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Магазин игрушек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Мастерская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с изображением предметов народных промыслов (дымковская игруш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обери по цвет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омоги Катюш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одбери узо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дымковских игруше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к сюжетно – ролевым играм в уголке: «Парикмахерская», «Магазин», «Семь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крупного и среднего конструктора знакомых постро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для свободного раскрашивания раскраски на тему «Дымковские узор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 в книжном угол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лядная информация: «Знакомство с народными промыслам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Прогулки и их значение для укрепления здоровья ребен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созданию мини – музея «Матрешк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Знакомство с дымковскими игрушкам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Дымковская игрушка», «Как изготавливают дымковские игруш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Такие разные платоч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Оденем куклу на праздник» (знакомство с элементами русского народного костюм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обери по цвет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омоги Катюше» (разобрать перепутанные вареж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одбери узор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тихи о дымковских игрушках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тешки «Как у нашего кота», «Сорока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Упражнение в произношении звука Т в словах и фразовой реч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накомство с дымковскими игрушками – свистульк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/и «Узнай, какая птичка по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исование «Знакомство с дымковскими игрушками. Рисование узоров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пка «Неваляшка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«Экскурсия по выставк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: «Карусель», «Пузыр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хоровод «Заинька, попляши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мероприятие: Выставка детского творчества</w:t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1F497D"/>
        </w:rPr>
      </w:pPr>
      <w:r>
        <w:rPr>
          <w:rFonts w:eastAsia="Times New Roman" w:cs="Times New Roman" w:ascii="Times New Roman" w:hAnsi="Times New Roman"/>
          <w:b/>
        </w:rPr>
        <w:t>Развернутое комплексно-тематическое планирование по теме:</w:t>
      </w:r>
      <w:r>
        <w:rPr>
          <w:rFonts w:cs="Times New Roman" w:ascii="Times New Roman" w:hAnsi="Times New Roman"/>
          <w:b/>
        </w:rPr>
        <w:t xml:space="preserve"> «Народная игрушка. Матрешка» март 4 неделя </w:t>
      </w:r>
      <w:r>
        <w:rPr>
          <w:rFonts w:cs="Times New Roman" w:ascii="Times New Roman" w:hAnsi="Times New Roman"/>
          <w:color w:val="1F497D"/>
        </w:rPr>
        <w:t>18.03 – 22.03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Цель: </w:t>
      </w:r>
      <w:r>
        <w:rPr>
          <w:rFonts w:cs="Times New Roman" w:ascii="Times New Roman" w:hAnsi="Times New Roman"/>
        </w:rPr>
        <w:t>Расширение представлений о народной  игрушке - матрешке Знакомство с различными росписями матреш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должение знакомства с устным народным творчеством. Использование фольклора при организации всех видов детской деятельности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969"/>
        <w:gridCol w:w="38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зрослого и де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ситуация «Веселая ярмарк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Магазин игрушек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Мастерска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Мой город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Наведем порядок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матрешек в мини – муз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я матреше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тихов, загадок о матреш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/и «Собери матрешк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одбери платочек (фартук) матрешк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Расставь матрешки по рост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матрешку по силуэт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ая игра «Собери бус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платочки, сарафаны разных цветов в уголке ря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зыкальном уголке выложить в свободное пользование колокольчики, свистульки, деревянные лож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крупного и среднего конструктора знакомых постро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ь родителей к пополнению экспонатами мини – музея «матрешк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ы родителям: «Как играть с матрешко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Русская матрешка», «Как расписывают матрешк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ини – музея матреш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обери матрешк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одбери платочек (фартук) матрешк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Расставь матрешки по рост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матрешку по силуэту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ение русской народной сказки «У страха глаза велик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ихи и загадки о матреш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ение и заучивание потеше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/и «Большой и маленький колокольчи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нструирование «Домик для матрешк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исование «Хоровод матреше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пликация «Веселая матреш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 «Потанцуй с ложкой – матрешкой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«Матрешк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: «Заводные куклы», «Пронеси – не урон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хоровод «Кто в гости прише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формировать умение мыть руки с мылом, насухо вытирать рук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мероприятие: Развлечение «Хоровод матрешек». Выставка матрешек в мини – музее.</w:t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1F497D"/>
        </w:rPr>
      </w:pPr>
      <w:r>
        <w:rPr>
          <w:rFonts w:eastAsia="Times New Roman" w:cs="Times New Roman" w:ascii="Times New Roman" w:hAnsi="Times New Roman"/>
          <w:b/>
        </w:rPr>
        <w:t xml:space="preserve">Развернутое комплексно-тематическое планирование по теме: «В гостях у сказки» март 4 неделя </w:t>
      </w:r>
      <w:r>
        <w:rPr>
          <w:rFonts w:cs="Times New Roman" w:ascii="Times New Roman" w:hAnsi="Times New Roman"/>
          <w:color w:val="1F497D"/>
        </w:rPr>
        <w:t>25.03 – 29.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Цель:</w:t>
      </w:r>
      <w:r>
        <w:rPr>
          <w:rFonts w:cs="Times New Roman" w:ascii="Times New Roman" w:hAnsi="Times New Roman"/>
        </w:rPr>
        <w:t xml:space="preserve"> Чтение художественной литературы. Рассматривание иллюстраций. Инсценировка любимых сказок. Заучивание наизусть стихов, потешек. Формирование интереса к чтению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4394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зрослого и де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ситуация «Короб со сказкам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ы: «Магазин», Парикмахерская», «Больница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 в книжном уголке «Ск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, И. Чуковског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к кни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 д/и «Приключения в комнате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нелеграф с плоскостными картинками: мебель, мольберт, котенок, корзинка, клубочки, цветы на подоконнике, предметы – помощники в домашнем обиходе, фигурка ма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с/р игры: «Магазин», Парикмахерская», «Больниц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ить родителям составить книжку – малышку по сказка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Чуковск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Как привить ребенку любовь к книге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выставке детского творчества «Мой любимый литературный геро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риключения в комнат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олоб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/и «Что больше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 кого что есть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арные картин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знай героя по силуэту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ок К, И. Чуковсого «Муха Цокотуха», «Доктор Айболит», «Краденное солнце», стихи «Путаница», «Телефон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Из какой сказки герой?», «Чей предмет?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Лишний предмет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атрализованная игра «Разные голоса»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исование «Красивый коври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пка «Угощение для сказочных героев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 упражнений «Терем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движением «Мы – веселые ребят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Поезд», «Кошки – мыш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ать формировать умение пользоваться носовым платко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before="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тоговое мероприятие: Выставка детского творчества «Мой любимый герой», книжка-малышка</w:t>
      </w:r>
    </w:p>
    <w:p>
      <w:pPr>
        <w:pStyle w:val="Style17"/>
        <w:spacing w:before="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7"/>
        <w:spacing w:before="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7"/>
        <w:spacing w:before="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7"/>
        <w:spacing w:before="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7"/>
        <w:spacing w:before="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7"/>
        <w:spacing w:before="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7"/>
        <w:spacing w:before="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7"/>
        <w:spacing w:before="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7"/>
        <w:spacing w:before="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7"/>
        <w:spacing w:before="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Развернутое комплексно-тематическое планирование по теме: «Весна идет!» апрель 1-2 недели </w:t>
      </w:r>
      <w:r>
        <w:rPr>
          <w:rFonts w:eastAsia="Times New Roman" w:cs="Times New Roman" w:ascii="Times New Roman" w:hAnsi="Times New Roman"/>
          <w:b/>
          <w:color w:val="1F497D"/>
        </w:rPr>
        <w:t>01.04- 12.0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Цель:</w:t>
      </w:r>
      <w:r>
        <w:rPr>
          <w:rFonts w:cs="Times New Roman" w:ascii="Times New Roman" w:hAnsi="Times New Roman"/>
        </w:rPr>
        <w:t xml:space="preserve"> Расширение представлений о весне. Воспитание бережного отношения к природе, умения замечать красоту весенней прир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представлений о сезонных изменениях (изменения в погоде, растения весной, поведение зверей и птиц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представлений о простейших связях в природе (потеплело -появилась травка и т.д.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ражение впечатлений о весне в разных видах художественной деятельности.</w:t>
      </w:r>
      <w:r>
        <w:rPr/>
        <w:t>.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528"/>
        <w:gridCol w:w="3685"/>
        <w:gridCol w:w="311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зрослого и дете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Добрые сло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/р игра «Собираемся на весеннюю прогулку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 «Моя улиц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накомство с понятием «улица», «адрес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Улица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кукла с набором одежды для прогул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с изображением весны: ручья, проталин, сосулек, первых цв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улицы с домами, машинами, макет светофора для сюжетно – ролевой игры «Улиц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экспериментирования: баночка со снегом, тазик, бумага, ткан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е игры : «Времена года», «Большие – маленькие», «Кто где живет? 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книг в книжном уголке по т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зные картинки, паз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ить детям для свободного раскрашивания раскрас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Прогулки и их значение для укрепления здоровья ребенк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совместным прогулкам с детьми, к наблюдению за природой весно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акие краски у весны?», «Птицы весно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о – экспериментальная деятельность «Почему по дорогам побежали ручьи», «Что лучше: бумага или ткань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по т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огда это бывает? 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Где находится?» (справа – слев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Широкий – узкий руч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ветофор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. Берестова «Весенняя сказка», И. Белоусова «Весенняя гостья», «Радуга – дуга»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 Чуковского «Чудо – дере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А. Плещеева «Весна». Дидактическое  упражнение «Когда это бывает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звукоподражание слов со звуком Ф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автопарка из строительного материала и обыгрывание сюж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зыкальная игра «Весенний дождик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замысл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Скворечни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ка «Цыплята гуляю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Скворечник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Комплекс «Солнышко просыпаетс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: «Солнышко и птички», «Поезд», «Перешагни через ручей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мероприятие: Выставка детского творчества. Весеннее развлеч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вернутое комплексно-тематическое планирование по теме: «Водичка, водичка…» 3 неделя </w:t>
      </w:r>
      <w:r>
        <w:rPr>
          <w:rFonts w:cs="Times New Roman" w:ascii="Times New Roman" w:hAnsi="Times New Roman"/>
          <w:b/>
          <w:color w:val="1F497D"/>
        </w:rPr>
        <w:t>15.04 -19.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Цель: </w:t>
      </w:r>
      <w:r>
        <w:rPr>
          <w:rFonts w:cs="Times New Roman" w:ascii="Times New Roman" w:hAnsi="Times New Roman"/>
        </w:rPr>
        <w:t>формирование представлений о свойствах воды (льется, переливается, нагревается, охлаждается).Формирование исследовательского и познавательного интереса в ходе экспериментирования с водой льдо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6"/>
        <w:gridCol w:w="3969"/>
        <w:gridCol w:w="29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зрослого и де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трудом помощника воспитателя (мытье посуды, пол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Мы стираем платочк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Наши лучшие друзья – щетка, мыло и во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проблемной  ситуации «Забыли полить цветок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седа « Как ты заботишься о бабушке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фотографий и иллюстраций с изображением в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Вода в природ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эксперимент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 с изображением предметов личной гигие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чки, тазик, мыло (заместитель), прищеп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и для полива цв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е корабл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купания кук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равни, сколько рыб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акая удочка длинне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ицы из бумаги, зо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книг, стихов, потешек, загадок по т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рис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апель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рганизации  выставки «Какая бывает вода?» (фото ручья, рек, морей, дожд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ации родителям по проведению опытов с водой дом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Волшебница Во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: «Вода и ее превращения», «Как вы думаете, смогли бы люди жить без вод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ождем, за луж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ы: «Холодная, теплая, горячая вода», «У воды нет вкуса и запаха», «Что растворяется в воде», «Снег – это вода», «Делаем цветные льдин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апитаны» (пускание кораблико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/и «Купание куклы», Д/и «Сравни, сколько рыб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акая удочка длиннее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(купание в водоемах, в бассейне, ванне, под душем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К. Чуковский «Мойдодыр», З,Александрова «Капель», С, Маршак «Весенняя песенка»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короговорок «Ехал Грека через реку», «Ой, бежит ручьем вод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ка «Дождик» 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ровод «Греет солнышко теплее»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пка «Красивая птичка» (по дымковской игрушк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 «Капель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ная работа «Аквариу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мотр мультфильмов «Капитошка», «Маша и королева Зубная щетк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«Дожд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Солнышко и дождик», «Раздувайся, пузырь», «С кочки на кочк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потешек о воде во время мытья ру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ание мыльных пузыре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мероприятие: Игра «Путешествие капельк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>Развернутое комплексно-тематическое планирование по теме</w:t>
      </w:r>
      <w:r>
        <w:rPr>
          <w:rFonts w:eastAsia="Times New Roman" w:cs="Times New Roman" w:ascii="Times New Roman" w:hAnsi="Times New Roman"/>
          <w:b/>
          <w:i/>
        </w:rPr>
        <w:t xml:space="preserve">: </w:t>
      </w:r>
      <w:r>
        <w:rPr>
          <w:rFonts w:eastAsia="Times New Roman" w:cs="Times New Roman" w:ascii="Times New Roman" w:hAnsi="Times New Roman"/>
          <w:b/>
        </w:rPr>
        <w:t xml:space="preserve">«Во саду ли, в огороде…» 4 неделя </w:t>
      </w:r>
      <w:r>
        <w:rPr>
          <w:rFonts w:eastAsia="Times New Roman" w:cs="Times New Roman" w:ascii="Times New Roman" w:hAnsi="Times New Roman"/>
          <w:b/>
          <w:color w:val="1F497D"/>
        </w:rPr>
        <w:t>22.04 -26.0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Цель:</w:t>
      </w:r>
      <w:r>
        <w:rPr>
          <w:rFonts w:cs="Times New Roman" w:ascii="Times New Roman" w:hAnsi="Times New Roman"/>
        </w:rPr>
        <w:t xml:space="preserve"> Формирование элементарных представлений о садовых растениях. Формирование представлений о том, что для роста растений нужна земля, вода и воздух. Исследовательская деятельность (наблюдение за ростом растений)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4394"/>
        <w:gridCol w:w="35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зрослого и де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трудом взрослых  в цветни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 раст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Овощной магазин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Дочки – матери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с изображением овощ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с/р игры «Овощной магази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и для полива раст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, луковицы, ящики для посад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книг, загадок, стихов по т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/и «Что сажают в огороде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езные картинки по тем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блоны для рисования по тем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тольный театр «Реп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льбома «Что растет у нас на огород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изготовлении масок овощей и фрук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ое создание «Огорода на окошке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репортаж «Как мы ухаживаем за растениям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в субботнике по благоустройству площадок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Наш сад на окн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деятельность «Посадка лука», «Посадка тыкв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Во саду ли, в огород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удесный мешоче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День – ноч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Расставь по порядку» (по сказке «Репка»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ние загадок по те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белорусской сказки «Пых», перев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, Токмаковой «Купите лу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/и «Что сажают в огороде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в четком произношении звука с. Упражнение в умении вести диало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исование «Зеленый лук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пликация «Сажаем огород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нсценировка спектакля «Репка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 «Мы картошку накопал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и «С кочки на кочку», «Кошки – мышки» Повторить последовательность действий при мытье рук.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мероприятие: создание «Огорода на окошке»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1F497D"/>
        </w:rPr>
      </w:pPr>
      <w:r>
        <w:rPr>
          <w:rFonts w:eastAsia="Times New Roman" w:cs="Times New Roman" w:ascii="Times New Roman" w:hAnsi="Times New Roman"/>
          <w:b/>
        </w:rPr>
        <w:t xml:space="preserve">Развернутое комплексно-тематическое планирование по теме: «Мой город» 1 неделя </w:t>
      </w:r>
      <w:r>
        <w:rPr>
          <w:rFonts w:eastAsia="Times New Roman" w:cs="Times New Roman" w:ascii="Times New Roman" w:hAnsi="Times New Roman"/>
          <w:color w:val="1F497D"/>
        </w:rPr>
        <w:t>29.04 - 10.0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Цель:</w:t>
      </w:r>
      <w:r>
        <w:rPr>
          <w:rFonts w:cs="Times New Roman" w:ascii="Times New Roman" w:hAnsi="Times New Roman"/>
        </w:rPr>
        <w:t xml:space="preserve"> Знакомство с родным городом, его названием, основными достопримечательностями. Знакомство с видами транспорта, в том числе с городским, с правилами поведения в городе. Знакомство с «городскими» профессиями (полицейский, продавец, парикмахер, шофер, водитель автобуса).</w:t>
      </w:r>
    </w:p>
    <w:p>
      <w:pPr>
        <w:pStyle w:val="Normal"/>
        <w:rPr/>
      </w:pPr>
      <w:r>
        <w:rPr/>
        <w:t>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4819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зрослого и дете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то такое хорошо, что такое плохо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О правилах поведения на улиц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раздник 9 ма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ы «Продавец», «Шофер», Водитель автобуса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с видами нашего гор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 «Наш горо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к с/р играм: «Шофер», «Магазин», «Парикмахерска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улицы с домами, машинами, макет светофора для сюжетно – ролевой игры «Улиц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/и «Разложи картинки по порядк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половинку»</w:t>
              <w:br/>
              <w:t xml:space="preserve">Д/и с блоками Дьеныш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крупного и среднего конструктора знакомых постро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созданию фотоальбома «Наш горо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прос «Где провести летний отдых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ации родителям о необходимости знакомства вместе с детьми с родным город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Мой город», «Улица, на которой я живу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с видами нашего гор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Разложи картинки по порядк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половинку»</w:t>
              <w:br/>
              <w:t>Д/и с блоками Дьеныш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русской народной сказки «Бычок – черный бочок, белые копытц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ая викторин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по описанию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гимна гор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ликация «Огни город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«Рисование о праздник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Городок для кукол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«Веселые пузыр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: «Трамвай». «Не заден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чать пользоваться расческой, платком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мероприятие: Сюжетно-ролевая игра «Прогулка по городу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1F497D"/>
        </w:rPr>
      </w:pPr>
      <w:r>
        <w:rPr>
          <w:rFonts w:eastAsia="Times New Roman" w:cs="Times New Roman" w:ascii="Times New Roman" w:hAnsi="Times New Roman"/>
          <w:b/>
        </w:rPr>
        <w:t xml:space="preserve">Развернутое комплексно-тематическое планирование по теме: «Пожарная безопасность» 2 неделя </w:t>
      </w:r>
      <w:r>
        <w:rPr>
          <w:rFonts w:eastAsia="Times New Roman" w:cs="Times New Roman" w:ascii="Times New Roman" w:hAnsi="Times New Roman"/>
          <w:color w:val="1F497D"/>
        </w:rPr>
        <w:t>13.05 – 17.0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Цель:</w:t>
      </w:r>
      <w:r>
        <w:rPr>
          <w:rFonts w:cs="Times New Roman" w:ascii="Times New Roman" w:hAnsi="Times New Roman"/>
        </w:rPr>
        <w:t xml:space="preserve"> Расширение представлений детей о предметном мире, о мерах предосторожности при обращении с потенциально опасными предметами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накомство с источниками опасности дома (горячая плита, утюг и др).</w:t>
      </w:r>
      <w:r>
        <w:rPr/>
        <w:t>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4678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зрослого и дет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то делать, если…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Спички не тронь – в спичках огон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/р игра «Я – пожарный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седа «Город, в котором я живу»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ая агитация (плакаты, иллюстрации на противопожарную тематик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с изображением пожароопасных предметов, пожарных машин, пожар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стить пожарную машину в игровую зону «Гараж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к с/р игре «Пожарны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/и «Что нужно пожарным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Где чья машина?» (пожарная, полицейская, скорая помощ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ому, что нужно для работы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 книг в информационный угол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Правила поведения при пожар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«Безопасность ребенка в быт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: «Пожароопасные предметы», «Кто они пожарные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ультфильма «Кошкин до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то нужно пожарным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Где чья машина?» (пожарная, полицейская, скорая помощ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ому, что нужно для работы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Хорошо – плохо» (ТРИЗ – отбор картинок: польза и вред огня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К, Чуковский «Путаница», С. Маршак «Пожар»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Диалоги по телефону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ять детей в четком произношении звука з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исование «Высокий новый до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пка «Машина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«Машин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 «Ветер дует нам в лиц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Мой веселый звонкий мяч», «Найди свой цве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использовании разных застеж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Если ты обжегся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before="0" w:after="0"/>
        <w:jc w:val="center"/>
        <w:rPr/>
      </w:pPr>
      <w:r>
        <w:rPr>
          <w:rFonts w:eastAsia="Calibri"/>
          <w:sz w:val="22"/>
          <w:szCs w:val="22"/>
          <w:lang w:eastAsia="en-US"/>
        </w:rPr>
        <w:t>Итоговое мероприятие: Театр на фланелеграфе «Как непослушный котенок чуть не обжегся</w:t>
      </w:r>
    </w:p>
    <w:p>
      <w:pPr>
        <w:pStyle w:val="Style17"/>
        <w:spacing w:before="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7"/>
        <w:spacing w:before="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7"/>
        <w:spacing w:before="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1F497D"/>
        </w:rPr>
      </w:pPr>
      <w:r>
        <w:rPr>
          <w:rFonts w:eastAsia="Times New Roman" w:cs="Times New Roman" w:ascii="Times New Roman" w:hAnsi="Times New Roman"/>
          <w:b/>
        </w:rPr>
        <w:t xml:space="preserve">Развернутое комплексно-тематическое планирование по теме: «Цветы» май 3 неделя </w:t>
      </w:r>
      <w:r>
        <w:rPr>
          <w:rFonts w:cs="Times New Roman" w:ascii="Times New Roman" w:hAnsi="Times New Roman"/>
          <w:color w:val="1F497D"/>
        </w:rPr>
        <w:t>20.05 – 24.0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Цель:</w:t>
      </w:r>
      <w:r>
        <w:rPr>
          <w:rFonts w:cs="Times New Roman" w:ascii="Times New Roman" w:hAnsi="Times New Roman"/>
        </w:rPr>
        <w:t xml:space="preserve"> Формирование представлений о садовых растениях, цветах. Воспитание бережного отношения к природе, умение замечать красоту        природы. Наблюдение за растениями на участке детского сада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4253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зрослого и дет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 комнатных раст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ситуация «Что значит быть опрятным?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соревнование «Кто быстрее оденется?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Магазин цветов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осадкой цветов на клумб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адовыми цветами на клумб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а для полива цв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с/р игры «Магазин цвет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ки с изображением цве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\и «Подбери серединку к цветк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Большие – маленьк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Найди в букете такой же листик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укетов из цв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трафарету «Цвет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крупного и среднего конструктора знакомых постро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Правильное отношение к природе начинается в сем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созданию клумбы на участк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Самые разные цвет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\и «Подбери серединку к цветк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адовыми цветами на клумб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Большие – маленьк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в букете такой же лист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ы П.П. Кончаловского «Сирень в корзине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С.Прокофьева «Сказка о невоспитанном мышонк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наблюдение «Найди цветок по описан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очему их так назвали?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ая игра «Угадай цветок»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забава «Я садовником родился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Построим заборчик вокруг клумб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укетов из цв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трафарету «Цвет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гадай, кто позва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«Вальса цветов» П. И. Чайковск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 «Бабоч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Цветок распускаетс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Беги к ромашке», «Воробышки и кот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мероприятие: Создание клумбы на участке</w:t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1F497D"/>
        </w:rPr>
      </w:pPr>
      <w:r>
        <w:rPr>
          <w:rFonts w:eastAsia="Times New Roman" w:cs="Times New Roman" w:ascii="Times New Roman" w:hAnsi="Times New Roman"/>
          <w:b/>
        </w:rPr>
        <w:t xml:space="preserve">Развернутое комплексно-тематическое планирование по теме: «Скоро лето!» май 4 неделя </w:t>
      </w:r>
      <w:r>
        <w:rPr>
          <w:rFonts w:cs="Times New Roman" w:ascii="Times New Roman" w:hAnsi="Times New Roman"/>
          <w:color w:val="1F497D"/>
        </w:rPr>
        <w:t>27.05 – 31.05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ль: Расширение представлений детей о лете, о сезонных изменениях (сезонные изменения в природе, одежде людей, на участке детского сада)</w:t>
      </w:r>
      <w:r>
        <w:rPr/>
        <w:t>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4252"/>
        <w:gridCol w:w="26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зрослого и дете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здник «День рождения город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 – ситуация «Что зачем?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руирование «Цветные бусы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с изображением цветов, насеком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«Бус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це и предметы, с помощью которых можно пускать солнечных зайч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/и «Солнечный зайч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День – ночь, утро – вече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 какой цветок села пчела (бабочка)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оберем цвет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К. Чуковского  «Краденное солнце» и иллюстрации к 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раскраски «Цветы», «Насекомые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«Цветочная полян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Чему мы научились?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редметы вокруг нас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деятельность «Чем можно отражать солнечные лучи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олнечный зайч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День – ночь, утро – вече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 какой цветок села пчела (бабочка)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оберем цветок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отработке четкого произношения звука ц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К. Чуковского «Краденное солнце» и беседа по ней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 по замысл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пка «Гусеница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«Бабоч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Бабочка», «Весенние цветочки», «Кузнечи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Жу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ользе закаливающих процедур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мероприятие: Выставка детского творчества «Цветочная полянка»</w:t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680" w:bottom="851"/>
          <w:pgNumType w:fmt="decimal"/>
          <w:formProt w:val="false"/>
          <w:textDirection w:val="lrTb"/>
          <w:docGrid w:type="default" w:linePitch="299" w:charSpace="0"/>
        </w:sectPr>
        <w:pStyle w:val="Style17"/>
        <w:spacing w:before="0" w:after="0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 w:before="0" w:after="240"/>
        <w:jc w:val="both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 w:before="0" w:after="240"/>
        <w:jc w:val="both"/>
        <w:rPr>
          <w:rStyle w:val="FontStyle207"/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Style w:val="FontStyle211"/>
          <w:rFonts w:cs="Times New Roman" w:ascii="Times New Roman" w:hAnsi="Times New Roman"/>
          <w:sz w:val="24"/>
          <w:szCs w:val="24"/>
        </w:rPr>
        <w:t xml:space="preserve">2.4 Культурно – досуговая деятельность </w:t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авильная организация культурно – досуговой деятельности детей 3-4 лет предполагает решение педагогом следующих зада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Отдых.</w:t>
      </w:r>
      <w:r>
        <w:rPr>
          <w:rFonts w:cs="Times New Roman" w:ascii="Times New Roman" w:hAnsi="Times New Roman"/>
        </w:rPr>
        <w:t xml:space="preserve"> Развивать культурно - досуговую деятельность детей по интересам. Обеспечивать каждому ребенку отдых (пассивный и активный), эмоциональное благополучие. Формировать умение занимать себя игрой.</w:t>
      </w:r>
    </w:p>
    <w:p>
      <w:pPr>
        <w:pStyle w:val="Style111"/>
        <w:ind w:hanging="0"/>
        <w:rPr/>
      </w:pPr>
      <w:r>
        <w:rPr>
          <w:rFonts w:cs="Times New Roman" w:ascii="Times New Roman" w:hAnsi="Times New Roman"/>
          <w:b/>
        </w:rPr>
        <w:t>Развлечения.</w:t>
      </w:r>
      <w:r>
        <w:rPr>
          <w:rFonts w:cs="Times New Roman" w:ascii="Times New Roman" w:hAnsi="Times New Roman"/>
        </w:rPr>
        <w:t xml:space="preserve"> Показывать театрализованные представления. Организовывать прослушивание звукозаписей, просмотр мультфильмов. Проводить развлечения различной тематики (для закрепления и обобщения пройденного материала). Вызывать интерес к новым темам, стремиться к тому, чтобы дети получали удовольствие от увиденного и услышанного во время развлечения.</w:t>
      </w:r>
    </w:p>
    <w:p>
      <w:pPr>
        <w:pStyle w:val="Style111"/>
        <w:ind w:hanging="0"/>
        <w:rPr/>
      </w:pPr>
      <w:r>
        <w:rPr>
          <w:rFonts w:cs="Times New Roman" w:ascii="Times New Roman" w:hAnsi="Times New Roman"/>
          <w:b/>
        </w:rPr>
        <w:t>Праздники.</w:t>
      </w:r>
      <w:r>
        <w:rPr>
          <w:rFonts w:cs="Times New Roman" w:ascii="Times New Roman" w:hAnsi="Times New Roman"/>
        </w:rPr>
        <w:t xml:space="preserve"> Приобщать детей к праздничной культуре. Отмечать государственные праздники (Новый год, «Мамин день»)</w:t>
      </w:r>
    </w:p>
    <w:p>
      <w:pPr>
        <w:pStyle w:val="Style1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созданию обстановки радости, хорошего настроения.</w:t>
      </w:r>
    </w:p>
    <w:p>
      <w:pPr>
        <w:pStyle w:val="Style111"/>
        <w:ind w:hanging="0"/>
        <w:rPr/>
      </w:pPr>
      <w:r>
        <w:rPr>
          <w:rFonts w:cs="Times New Roman" w:ascii="Times New Roman" w:hAnsi="Times New Roman"/>
          <w:b/>
        </w:rPr>
        <w:t>Самостоятельная  деятельность</w:t>
      </w:r>
      <w:r>
        <w:rPr>
          <w:rFonts w:cs="Times New Roman" w:ascii="Times New Roman" w:hAnsi="Times New Roman"/>
        </w:rPr>
        <w:t>. Побуждать детей заниматься изобразительной деятельностью, рассматривать иллюстрации в книгах, играть в разнообразные игры; разыгрывать с помощью воспитателя знакомые сказки, обыгрывать народные песенки, потешки.</w:t>
      </w:r>
    </w:p>
    <w:p>
      <w:pPr>
        <w:pStyle w:val="Style1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желание детей петь, танцевать, играть с музыкальными игрушками. Создавать соответствующую среду для успешного осуществления самостоятельной деятельности детей.</w:t>
      </w:r>
    </w:p>
    <w:p>
      <w:pPr>
        <w:pStyle w:val="Style1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autoSpaceDE w:val="false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Перечень развлечений и праздников</w:t>
      </w:r>
    </w:p>
    <w:p>
      <w:pPr>
        <w:pStyle w:val="Normal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 xml:space="preserve">Праздники. 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«Осень», «Новый год», «8 Марта», «Лето», дни рождения детей. </w:t>
      </w:r>
    </w:p>
    <w:p>
      <w:pPr>
        <w:pStyle w:val="Normal"/>
        <w:jc w:val="both"/>
        <w:rPr>
          <w:rStyle w:val="FontStyle207"/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FontStyle265"/>
          <w:rFonts w:cs="Times New Roman" w:ascii="Times New Roman" w:hAnsi="Times New Roman"/>
          <w:b/>
          <w:sz w:val="24"/>
          <w:szCs w:val="24"/>
        </w:rPr>
        <w:t xml:space="preserve">Тематические праздники и развлечения. </w:t>
      </w:r>
      <w:r>
        <w:rPr>
          <w:rStyle w:val="FontStyle265"/>
          <w:rFonts w:cs="Times New Roman" w:ascii="Times New Roman" w:hAnsi="Times New Roman"/>
          <w:sz w:val="24"/>
          <w:szCs w:val="24"/>
        </w:rPr>
        <w:t>«Здравствуй, Зимушка-Зима!»,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«В весеннем лесу», «Масленица», Неделя детской книги.</w:t>
      </w:r>
    </w:p>
    <w:p>
      <w:pPr>
        <w:pStyle w:val="Style79"/>
        <w:widowControl/>
        <w:spacing w:lineRule="auto" w:line="24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атрализованные представления. </w:t>
      </w:r>
      <w:r>
        <w:rPr>
          <w:rFonts w:cs="Times New Roman" w:ascii="Times New Roman" w:hAnsi="Times New Roman"/>
          <w:color w:val="000000"/>
        </w:rPr>
        <w:t>«Маша и медведь», «Теремок», «Волк и козлята»</w:t>
      </w:r>
    </w:p>
    <w:p>
      <w:pPr>
        <w:pStyle w:val="Style79"/>
        <w:widowControl/>
        <w:spacing w:lineRule="auto" w:line="240"/>
        <w:jc w:val="both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 xml:space="preserve">Спортивные </w:t>
      </w:r>
      <w:r>
        <w:rPr>
          <w:rStyle w:val="FontStyle265"/>
          <w:rFonts w:cs="Times New Roman" w:ascii="Times New Roman" w:hAnsi="Times New Roman"/>
          <w:b/>
          <w:sz w:val="24"/>
          <w:szCs w:val="24"/>
        </w:rPr>
        <w:t>развлечения.</w:t>
      </w:r>
      <w:r>
        <w:rPr>
          <w:rStyle w:val="FontStyle2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портивные досуги, посвященные Дню защитника Отечества.</w:t>
      </w:r>
    </w:p>
    <w:p>
      <w:pPr>
        <w:pStyle w:val="Style105"/>
        <w:widowControl/>
        <w:jc w:val="both"/>
        <w:rPr>
          <w:rStyle w:val="FontStyle27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5"/>
        <w:widowControl/>
        <w:spacing w:before="0" w:after="240"/>
        <w:jc w:val="both"/>
        <w:rPr>
          <w:rStyle w:val="FontStyle27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5"/>
        <w:widowControl/>
        <w:spacing w:before="0" w:after="240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70"/>
          <w:rFonts w:cs="Times New Roman" w:ascii="Times New Roman" w:hAnsi="Times New Roman"/>
          <w:b/>
          <w:sz w:val="28"/>
          <w:szCs w:val="28"/>
        </w:rPr>
        <w:t>2.5 Формы взаимодействия с родителями</w:t>
      </w:r>
    </w:p>
    <w:p>
      <w:pPr>
        <w:pStyle w:val="Normal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едущие цели взаимодействия детского сада с семьей — создание в де</w:t>
        <w:softHyphen/>
        <w:t>тском саду необходимых условий для развития ответственных и взаимоза</w:t>
        <w:softHyphen/>
        <w:t>висимых отношений с семьями воспитанников, обеспечивающих целост</w:t>
        <w:softHyphen/>
        <w:t>ное развитие личности дошкольника, повышение компетентности родителей в области воспитания.</w:t>
      </w:r>
    </w:p>
    <w:p>
      <w:pPr>
        <w:pStyle w:val="Style171"/>
        <w:tabs>
          <w:tab w:val="clear" w:pos="709"/>
          <w:tab w:val="left" w:pos="7373" w:leader="none"/>
        </w:tabs>
        <w:jc w:val="both"/>
        <w:rPr>
          <w:rStyle w:val="FontStyle209"/>
          <w:rFonts w:ascii="Times New Roman" w:hAnsi="Times New Roman" w:cs="Times New Roman"/>
          <w:sz w:val="24"/>
          <w:szCs w:val="24"/>
        </w:rPr>
      </w:pPr>
      <w:r>
        <w:rPr>
          <w:rStyle w:val="FontStyle209"/>
          <w:rFonts w:cs="Times New Roman" w:ascii="Times New Roman" w:hAnsi="Times New Roman"/>
          <w:sz w:val="24"/>
          <w:szCs w:val="24"/>
        </w:rPr>
        <w:t>Основные формы взаимодействия с семьей</w:t>
      </w:r>
    </w:p>
    <w:p>
      <w:pPr>
        <w:pStyle w:val="Style171"/>
        <w:tabs>
          <w:tab w:val="clear" w:pos="709"/>
          <w:tab w:val="left" w:pos="7373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>Знакомство с семьей: встречи-знакомства, анкетирование семей.</w:t>
      </w:r>
    </w:p>
    <w:p>
      <w:pPr>
        <w:pStyle w:val="Style171"/>
        <w:tabs>
          <w:tab w:val="clear" w:pos="709"/>
          <w:tab w:val="left" w:pos="737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ирование родителей о ходе образовательного процесса: дни открытых дверей, индивидуальные и групповые консультации, родительские собрания, оформление информационных стендов, организация выста</w:t>
        <w:softHyphen/>
        <w:t>вок детского творчества, приглашение родителей на детские концерты и праздники, создание памяток.</w:t>
      </w:r>
    </w:p>
    <w:p>
      <w:pPr>
        <w:pStyle w:val="Style171"/>
        <w:tabs>
          <w:tab w:val="clear" w:pos="709"/>
          <w:tab w:val="left" w:pos="737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е родителей: организация «материнской/отцовской школы», «школы для родителей» (лекции, семинары, семинары-практикумы), проведение тренингов.</w:t>
      </w:r>
    </w:p>
    <w:p>
      <w:pPr>
        <w:pStyle w:val="Style171"/>
        <w:tabs>
          <w:tab w:val="clear" w:pos="709"/>
          <w:tab w:val="left" w:pos="737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местная деятельность: привлечение родителей к организации вечеров музыки и поэзии, конкурсов, к участию в детской исследова</w:t>
        <w:softHyphen/>
        <w:t>тельской и проектной деятельности.</w:t>
      </w:r>
    </w:p>
    <w:p>
      <w:pPr>
        <w:pStyle w:val="Style171"/>
        <w:tabs>
          <w:tab w:val="clear" w:pos="709"/>
          <w:tab w:val="left" w:pos="737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1"/>
        <w:tabs>
          <w:tab w:val="clear" w:pos="709"/>
          <w:tab w:val="left" w:pos="737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ая область «Социально – коммуникативное развитие»</w:t>
      </w:r>
    </w:p>
    <w:p>
      <w:pPr>
        <w:pStyle w:val="Style171"/>
        <w:tabs>
          <w:tab w:val="clear" w:pos="709"/>
          <w:tab w:val="left" w:pos="737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влекать внимание родителей к различным формам совместной с детьми трудовой деятельности в детском саду и дома, способствующей фор</w:t>
        <w:softHyphen/>
        <w:t>мированию взаимодействия взрослых с детьми, возникновению чувства единения, радости, гордости за результаты общего труда.</w:t>
      </w:r>
    </w:p>
    <w:p>
      <w:pPr>
        <w:pStyle w:val="Style171"/>
        <w:tabs>
          <w:tab w:val="clear" w:pos="709"/>
          <w:tab w:val="left" w:pos="737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- Организация субботников по уборке территории детского сада.</w:t>
      </w:r>
    </w:p>
    <w:p>
      <w:pPr>
        <w:pStyle w:val="Style171"/>
        <w:tabs>
          <w:tab w:val="clear" w:pos="709"/>
          <w:tab w:val="left" w:pos="7373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</w:rPr>
        <w:t>Создавать у родителей мотивацию к сохранению семей</w:t>
        <w:softHyphen/>
        <w:t>ных традиций и зарождению новых. Поддерживать семью в выстраивании взаимодействия ребенка с незна</w:t>
        <w:softHyphen/>
        <w:t>комыми взрослыми и детьми в детском саду (например, на этапе освоения новой предметно-развивающей среды детского сада, группы - при поступ</w:t>
        <w:softHyphen/>
        <w:t>лении в детский сад, переходе в новую группу, смене воспитателей и других ситуациях), вне его (например, в ходе проектной деятельности). Сопровождать и поддерживать семью в реализации воспитательных воздействий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171"/>
        <w:tabs>
          <w:tab w:val="clear" w:pos="709"/>
          <w:tab w:val="left" w:pos="7373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- Рекомендации родителям по организации мини-музея группы, пополнение коллекции новыми экспонатами, составление рассказов о семейном отдыхе , изготовление поделок флажков, составление коллажа «Моя семья»</w:t>
      </w:r>
    </w:p>
    <w:p>
      <w:pPr>
        <w:pStyle w:val="Style171"/>
        <w:tabs>
          <w:tab w:val="clear" w:pos="709"/>
          <w:tab w:val="left" w:pos="737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ировать родителей о необходимости создания благоприятных и безопасных условий пребывания детей на улице (соблюдать технику бе</w:t>
        <w:softHyphen/>
        <w:t>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</w:t>
        <w:softHyphen/>
        <w:t xml:space="preserve">бывания детей дома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и т.д.). </w:t>
      </w:r>
    </w:p>
    <w:p>
      <w:pPr>
        <w:pStyle w:val="Style171"/>
        <w:tabs>
          <w:tab w:val="clear" w:pos="709"/>
          <w:tab w:val="left" w:pos="7373" w:leader="none"/>
        </w:tabs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- Подготовка материалов на родительский стенд «Опасные игрушки», «Правила дорожного движения».</w:t>
      </w:r>
    </w:p>
    <w:p>
      <w:pPr>
        <w:pStyle w:val="Style171"/>
        <w:tabs>
          <w:tab w:val="clear" w:pos="709"/>
          <w:tab w:val="left" w:pos="7373" w:leader="none"/>
        </w:tabs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71"/>
        <w:tabs>
          <w:tab w:val="clear" w:pos="709"/>
          <w:tab w:val="left" w:pos="737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ая область «Познавательное развитие»</w:t>
      </w:r>
    </w:p>
    <w:p>
      <w:pPr>
        <w:pStyle w:val="Style171"/>
        <w:tabs>
          <w:tab w:val="clear" w:pos="709"/>
          <w:tab w:val="left" w:pos="737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иентировать родителей на развитие у ребенка потребности к позна</w:t>
        <w:softHyphen/>
        <w:t>нию, общению со взрослыми и сверстниками. Привлекать родителей к совместной с детьми исследовательской, проектной и продуктивной деятельности в детском саду и дома, способствующей возникновению познавательной активности. Проводить совместные с семьей конкурсы.</w:t>
      </w:r>
    </w:p>
    <w:p>
      <w:pPr>
        <w:pStyle w:val="Style171"/>
        <w:tabs>
          <w:tab w:val="clear" w:pos="709"/>
          <w:tab w:val="left" w:pos="7373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-Беседы с родителями об участии в конкурсе семейных газет, проектной деятельности группы.</w:t>
      </w:r>
    </w:p>
    <w:p>
      <w:pPr>
        <w:pStyle w:val="Style171"/>
        <w:tabs>
          <w:tab w:val="clear" w:pos="709"/>
          <w:tab w:val="left" w:pos="7373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71"/>
        <w:tabs>
          <w:tab w:val="clear" w:pos="709"/>
          <w:tab w:val="left" w:pos="737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ая область «Речевое развитие»</w:t>
      </w:r>
    </w:p>
    <w:p>
      <w:pPr>
        <w:pStyle w:val="Style171"/>
        <w:tabs>
          <w:tab w:val="clear" w:pos="709"/>
          <w:tab w:val="left" w:pos="737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буждать родителей помогать ребенку устанавливать взаимоотношения со сверстниками, младшими де</w:t>
        <w:softHyphen/>
        <w:t>тьми; подсказывать, как легче решить конфликтную (спорную) ситуацию. Привлекать родителей к разнообразному по содержанию и формам со</w:t>
        <w:softHyphen/>
        <w:t>трудничеству, способствующему развитию свободного общения взрослых с детьми в соответствии с поз</w:t>
        <w:softHyphen/>
        <w:t>навательными потребностями дошкольников.</w:t>
      </w:r>
    </w:p>
    <w:p>
      <w:pPr>
        <w:pStyle w:val="Style171"/>
        <w:tabs>
          <w:tab w:val="clear" w:pos="709"/>
          <w:tab w:val="left" w:pos="737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комендовать родителям произведения, определяющие круг семейно</w:t>
        <w:softHyphen/>
        <w:t>го чтения в соответствии с возрастными и индивидуальными особенностя</w:t>
        <w:softHyphen/>
        <w:t>ми ребенка. Показывать методы и приемы ознакомления ребенка с худо</w:t>
        <w:softHyphen/>
        <w:t>жественной литературой.</w:t>
      </w:r>
    </w:p>
    <w:p>
      <w:pPr>
        <w:pStyle w:val="Style171"/>
        <w:tabs>
          <w:tab w:val="clear" w:pos="709"/>
          <w:tab w:val="left" w:pos="7373" w:leader="none"/>
        </w:tabs>
        <w:jc w:val="both"/>
        <w:rPr/>
      </w:pPr>
      <w:r>
        <w:rPr>
          <w:rFonts w:cs="Times New Roman" w:ascii="Times New Roman" w:hAnsi="Times New Roman"/>
          <w:bCs/>
        </w:rPr>
        <w:t>Привлекать родителей к проектной деятельности (особенно на стадии оформления альбомов, газет, журналов, книг, проиллюстрированных вмес</w:t>
        <w:softHyphen/>
        <w:t>те с детьми). Побуждать поддерживать детское сочинительство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171"/>
        <w:tabs>
          <w:tab w:val="clear" w:pos="709"/>
          <w:tab w:val="left" w:pos="7373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</w:rPr>
        <w:t>- Выставка детских работ по теме «Моя любимая игрушка»</w:t>
      </w:r>
    </w:p>
    <w:p>
      <w:pPr>
        <w:pStyle w:val="Style171"/>
        <w:tabs>
          <w:tab w:val="clear" w:pos="709"/>
          <w:tab w:val="left" w:pos="7373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</w:rPr>
        <w:t>- Подготовка материалов в родительском уголке о творчестве детского писателя К. И .Чуковского.</w:t>
      </w:r>
    </w:p>
    <w:p>
      <w:pPr>
        <w:pStyle w:val="Style171"/>
        <w:tabs>
          <w:tab w:val="clear" w:pos="709"/>
          <w:tab w:val="left" w:pos="7373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71"/>
        <w:tabs>
          <w:tab w:val="clear" w:pos="709"/>
          <w:tab w:val="left" w:pos="737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ая область «Художественно – эстетическое развитие»</w:t>
      </w:r>
    </w:p>
    <w:p>
      <w:pPr>
        <w:pStyle w:val="Style171"/>
        <w:tabs>
          <w:tab w:val="clear" w:pos="709"/>
          <w:tab w:val="left" w:pos="737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влекать родителей к активным формам совместной с детьми деятель</w:t>
        <w:softHyphen/>
        <w:t>ности, способствующим возникновению творческого вдохновения: творческим проектам, экскурсиям и прогулкам. Ориентировать родите</w:t>
        <w:softHyphen/>
        <w:t>лей на совместное рассматривание зданий, декоративно-архитектурных эле</w:t>
        <w:softHyphen/>
        <w:t>ментов, привлекших внимание ребенка на прогулках и экскурсиях; показы</w:t>
        <w:softHyphen/>
        <w:t>вать ценность общения по поводу увиденного и др.</w:t>
      </w:r>
    </w:p>
    <w:p>
      <w:pPr>
        <w:pStyle w:val="Style171"/>
        <w:tabs>
          <w:tab w:val="clear" w:pos="709"/>
          <w:tab w:val="left" w:pos="7373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- Индивидуальные беседы с родителями об участие в конкурсе рисунков детей </w:t>
      </w:r>
    </w:p>
    <w:p>
      <w:pPr>
        <w:pStyle w:val="Style171"/>
        <w:tabs>
          <w:tab w:val="clear" w:pos="709"/>
          <w:tab w:val="left" w:pos="737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крывать возможности музыки как средства благоприятного "воз</w:t>
        <w:softHyphen/>
        <w:t>действия на психическое здоровье ребенка. Организовывать в детском саду встречи родителей и детей с музыкантами и композиторами, фестивали, музыкально-литературные вечера.</w:t>
      </w:r>
    </w:p>
    <w:p>
      <w:pPr>
        <w:pStyle w:val="Style171"/>
        <w:tabs>
          <w:tab w:val="clear" w:pos="709"/>
          <w:tab w:val="left" w:pos="7373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- организация праздников, вечеров досуга, выступление</w:t>
      </w:r>
    </w:p>
    <w:p>
      <w:pPr>
        <w:pStyle w:val="Style171"/>
        <w:tabs>
          <w:tab w:val="clear" w:pos="709"/>
          <w:tab w:val="left" w:pos="7373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71"/>
        <w:tabs>
          <w:tab w:val="clear" w:pos="709"/>
          <w:tab w:val="left" w:pos="737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ая область «Физическое развитие»</w:t>
      </w:r>
    </w:p>
    <w:p>
      <w:pPr>
        <w:pStyle w:val="Style171"/>
        <w:tabs>
          <w:tab w:val="clear" w:pos="709"/>
          <w:tab w:val="left" w:pos="737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влекать родителей к участию в совместных с детьми физкультурных праздниках и других мероприятиях, организуемых в детском саду (а также районе, городе).</w:t>
      </w:r>
    </w:p>
    <w:p>
      <w:pPr>
        <w:pStyle w:val="Style171"/>
        <w:tabs>
          <w:tab w:val="clear" w:pos="709"/>
          <w:tab w:val="left" w:pos="7373" w:leader="none"/>
        </w:tabs>
        <w:jc w:val="both"/>
        <w:rPr/>
      </w:pPr>
      <w:r>
        <w:rPr/>
        <w:t>-Работа с родителями о проведении спортивного досуга группы, об участии родителей в этом мероприятии.</w:t>
      </w:r>
    </w:p>
    <w:tbl>
      <w:tblPr>
        <w:tblW w:w="77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1"/>
        <w:gridCol w:w="80"/>
        <w:gridCol w:w="80"/>
        <w:gridCol w:w="95"/>
      </w:tblGrid>
      <w:tr>
        <w:trPr/>
        <w:tc>
          <w:tcPr>
            <w:tcW w:w="7451" w:type="dxa"/>
            <w:tcBorders/>
            <w:vAlign w:val="center"/>
          </w:tcPr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1631"/>
              <w:gridCol w:w="2856"/>
              <w:gridCol w:w="2977"/>
            </w:tblGrid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яц год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ы работ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олнитель-ная информация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дравствуй, детский сад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деля здоровья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рожная безопасность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шение организационных вопросов</w:t>
                  </w:r>
                </w:p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кетирование «Знакомство с родителями группы»</w:t>
                  </w:r>
                </w:p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одительское собрани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формационный материал «Возрастные особенности детей четвертого года жизни», « Режим дня младшей группы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Информационный материал « Закаливание детей дошкольного возраста», «Профилактика детского дорожно-транспортного травматизма»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онсультации по адаптации детей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истопад, листопад,       засыпает старый сад!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то нам осень подарила? (Овощи, Фрукты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влечение родителей к обновлению предметов развивающей среды и украшению группы к осеннему празднику.</w:t>
                  </w:r>
                </w:p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зучивание вместе с детьми стихотворений об осени.</w:t>
                  </w:r>
                </w:p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влечение родителей к участию в конкурсе поделок из природного материала «Осенняя фантазия»</w:t>
                  </w:r>
                </w:p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формационный материал «Режим – это важно!», «Одежда детей в группе и на улице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ндивидуальные бесед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 и моя семья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ш семейный альбом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машние животны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кие животные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авление фотоколлажа «Моя семья».</w:t>
                  </w:r>
                </w:p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ационный материал «Роль семьи в воспитании детей», «Как уберечься от простуды».</w:t>
                  </w:r>
                </w:p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авление рассказа о домашнем питомце</w:t>
                  </w:r>
                </w:p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седы на тему: «Особенности психического развития детей четвертого года жизни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частие родителей в субботнике по благоустройству площадок для прогулок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тицы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й дом. Гости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вый год у ворот!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ь добрых дел. Совместное изготовление родителями с детьми кормушек для птиц.</w:t>
                  </w:r>
                </w:p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мятка для родителей «Безопасность вашего ребенка в быту»</w:t>
                  </w:r>
                </w:p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влечение родителей к оформлению группы к новогоднему празднику.</w:t>
                  </w:r>
                </w:p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ие в конкурсе «Мастерская Деда Мороза» (символ года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имушка-Зима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 врач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товыставка «Зимние развлечения»</w:t>
                  </w:r>
                </w:p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тавка «Веселые снежинки»</w:t>
                  </w:r>
                </w:p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глядная информация «Какие бывают снежинки»</w:t>
                  </w:r>
                </w:p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влечение родителей к постройкам из снега на площадке.</w:t>
                  </w:r>
                </w:p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глядная информация  «Наши руки не знают скуки» (массаж ладоней и пальцев рук) кн. С. В. Чирковой с.65</w:t>
                  </w:r>
                </w:p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Характеристика речи детей 3-4 лет»</w:t>
                  </w:r>
                </w:p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онсультация «Речь младших дошкольников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р профессий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й пап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ши добрые дел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влечение родителей к обновлению атрибутов для сюжетно-ролевых игр («Больница», «Парикмахерская», «Магазин»)</w:t>
                  </w:r>
                </w:p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тогазета «В детском саду играем, много нового узнаем!»</w:t>
                  </w:r>
                </w:p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сультация «Бережем здоровье с детства или 10 заповедей здоровья» кн. С. В. Чирковой с.65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рганизация выставки «Самый лучший папа!» (с рассказами о папах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я мамочка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накомство с народной культурой и традициями. Народная игрушк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формление поздравительной газеты «Самым милым и красивым поздравления мы шлем»</w:t>
                  </w:r>
                </w:p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влечение родителей к созданию и пополнению экспонатами мини-музея.</w:t>
                  </w:r>
                </w:p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глядная информация: «Знакомство с народными промыслами»</w:t>
                  </w:r>
                </w:p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ты родителям: «Как играть с матрешкой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онсультация «Прогулки и их значение для укрепления здоровья ребенка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сна идет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Водичка, водичка…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 саду ли, в огороде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седа «Как привить ребенку любовь к книге»</w:t>
                  </w:r>
                </w:p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ие в выставке детского творчества «Мой любимый литературный герой»</w:t>
                  </w:r>
                </w:p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местное создание «Огорода на окошке».</w:t>
                  </w:r>
                </w:p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торепортаж «Как мы ухаживаем за растениями»</w:t>
                  </w:r>
                </w:p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комендации родителям по проведению опытов с водой дом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частие родителей в субботнике по благоустройству площадок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й город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жарная безопасность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ы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оро лето!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комендации родителям о необходимости знакомства вместе с детьми с родным городом.</w:t>
                  </w:r>
                </w:p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седы: «Правила противопожарной безопасности», «Опасные предметы»</w:t>
                  </w:r>
                </w:p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клумбы на участке</w:t>
                  </w:r>
                </w:p>
                <w:p>
                  <w:pPr>
                    <w:pStyle w:val="Style24"/>
                    <w:widowControl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тавка «Цветочная поляна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онсультация «Чему мы научились?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1"/>
        <w:widowControl/>
        <w:tabs>
          <w:tab w:val="clear" w:pos="709"/>
          <w:tab w:val="left" w:pos="7373" w:leader="none"/>
        </w:tabs>
        <w:jc w:val="both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24"/>
        <w:widowControl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7"/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24"/>
        <w:widowControl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46"/>
        <w:widowControl/>
        <w:tabs>
          <w:tab w:val="clear" w:pos="709"/>
          <w:tab w:val="left" w:pos="6106" w:leader="none"/>
        </w:tabs>
        <w:spacing w:lineRule="auto" w:line="240"/>
        <w:jc w:val="both"/>
        <w:rPr>
          <w:rStyle w:val="FontStyle267"/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Style w:val="FontStyle267"/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6 Часть Программы, формируемая участниками образовательных отношений (приоритетное направление и региональный компонент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Я, ты, он, она – вместе целая стран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Развитие начал гражданственности и толерантности у детей дошкольного возраста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блема воспитания ребенка в духе патриотизма и толерантности является одной из острейших для современной педагогики. Поэтому важно создавать условия для развития ценностного отношения к своей Родине, воспитания основ гражданственности и толерантности у детей дошкольного возраста.</w:t>
      </w:r>
      <w:r>
        <w:rPr/>
        <w:t xml:space="preserve"> </w:t>
      </w:r>
    </w:p>
    <w:tbl>
      <w:tblPr>
        <w:tblW w:w="10057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1165"/>
        <w:gridCol w:w="2881"/>
        <w:gridCol w:w="2779"/>
        <w:gridCol w:w="2123"/>
      </w:tblGrid>
      <w:tr>
        <w:trPr/>
        <w:tc>
          <w:tcPr>
            <w:tcW w:w="1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яц</w:t>
            </w:r>
          </w:p>
        </w:tc>
        <w:tc>
          <w:tcPr>
            <w:tcW w:w="1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раздела</w:t>
            </w:r>
          </w:p>
        </w:tc>
        <w:tc>
          <w:tcPr>
            <w:tcW w:w="2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</w:t>
            </w:r>
          </w:p>
        </w:tc>
        <w:tc>
          <w:tcPr>
            <w:tcW w:w="27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с другими видами деятельности</w:t>
            </w:r>
          </w:p>
        </w:tc>
        <w:tc>
          <w:tcPr>
            <w:tcW w:w="2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уемая литератур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й детский сад»</w:t>
            </w:r>
          </w:p>
        </w:tc>
        <w:tc>
          <w:tcPr>
            <w:tcW w:w="2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ь общее представление о детском саде (функции, для чего нужен детский сад).</w:t>
            </w:r>
          </w:p>
          <w:p>
            <w:pPr>
              <w:pStyle w:val="Normal"/>
              <w:spacing w:before="2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элементарные представления о дружеских отношениях.</w:t>
            </w:r>
          </w:p>
          <w:p>
            <w:pPr>
              <w:pStyle w:val="Normal"/>
              <w:spacing w:before="2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ить с малыми фольклорными формами (потешки, песенки, загадки и др.).</w:t>
            </w:r>
          </w:p>
          <w:p>
            <w:pPr>
              <w:pStyle w:val="Normal"/>
              <w:spacing w:before="29" w:after="2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чь понять, что играть вместе веселее, легче справиться с любым делом.</w:t>
            </w:r>
          </w:p>
          <w:p>
            <w:pPr>
              <w:pStyle w:val="Normal"/>
              <w:spacing w:before="29" w:after="2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добрые, теплые отношения между детьми в группе.</w:t>
            </w:r>
          </w:p>
        </w:tc>
        <w:tc>
          <w:tcPr>
            <w:tcW w:w="27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я по детскому саду и знакомство с трудом сотрудников.</w:t>
            </w:r>
          </w:p>
          <w:p>
            <w:pPr>
              <w:pStyle w:val="Normal"/>
              <w:spacing w:before="2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«Моя группа», «Мои друзья».</w:t>
            </w:r>
          </w:p>
          <w:p>
            <w:pPr>
              <w:pStyle w:val="Normal"/>
              <w:spacing w:before="2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кл бесед «Кого мы называем добрым (честным, вежливым)?».</w:t>
            </w:r>
          </w:p>
          <w:p>
            <w:pPr>
              <w:pStyle w:val="Normal"/>
              <w:spacing w:before="29" w:after="2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учивание потешек «Котик-коток», «Кошка Мурка», «Сорока-ворон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/р игра «Детский сад».</w:t>
            </w:r>
          </w:p>
        </w:tc>
        <w:tc>
          <w:tcPr>
            <w:tcW w:w="2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ернутое перспективное планирование во 2 младшей группе» М. Васильева 2010 г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я семья»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Мой детский сад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Наша Родина»</w:t>
            </w:r>
          </w:p>
        </w:tc>
        <w:tc>
          <w:tcPr>
            <w:tcW w:w="2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представление детей об имени, своей семейной фамилии, что означает имя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ить представление о труде медицинской сестры в 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названием нашей страны</w:t>
            </w:r>
          </w:p>
        </w:tc>
        <w:tc>
          <w:tcPr>
            <w:tcW w:w="27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Для чего человеку имя?»</w:t>
            </w:r>
          </w:p>
          <w:p>
            <w:pPr>
              <w:pStyle w:val="Normal"/>
              <w:spacing w:before="2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Назови ласково».</w:t>
            </w:r>
          </w:p>
          <w:p>
            <w:pPr>
              <w:pStyle w:val="Normal"/>
              <w:spacing w:before="2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лное и неполное» имя.</w:t>
            </w:r>
          </w:p>
          <w:p>
            <w:pPr>
              <w:pStyle w:val="Normal"/>
              <w:spacing w:before="2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Кто я?»</w:t>
            </w:r>
          </w:p>
          <w:p>
            <w:pPr>
              <w:pStyle w:val="Normal"/>
              <w:spacing w:before="29" w:after="2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рассказов: «Я люблю, когда…», «Я боюсь, когда…», «Когда мне плохо…».</w:t>
            </w:r>
          </w:p>
          <w:p>
            <w:pPr>
              <w:pStyle w:val="Normal"/>
              <w:spacing w:before="29" w:after="2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посещение медкабинета</w:t>
            </w:r>
          </w:p>
          <w:p>
            <w:pPr>
              <w:pStyle w:val="Normal"/>
              <w:spacing w:before="29" w:after="2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 Мы живем в Ро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сказки «Волк и семеро козлят»</w:t>
            </w:r>
          </w:p>
        </w:tc>
        <w:tc>
          <w:tcPr>
            <w:tcW w:w="2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знакомление дошкольников с окружающим и социальной действительностью Н. Алешина, 2005 год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я 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Мой город»</w:t>
            </w:r>
          </w:p>
        </w:tc>
        <w:tc>
          <w:tcPr>
            <w:tcW w:w="2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9" w:after="2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ить детей понятиями «семья», «Члены семья», функциями семьи, условным обозначением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знакомить с народным фолькло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очнить представление детей о родном городе </w:t>
            </w:r>
          </w:p>
        </w:tc>
        <w:tc>
          <w:tcPr>
            <w:tcW w:w="27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ы детей о членах своей семьи.</w:t>
            </w:r>
          </w:p>
          <w:p>
            <w:pPr>
              <w:pStyle w:val="Normal"/>
              <w:spacing w:before="2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семейных фотографий.</w:t>
            </w:r>
          </w:p>
          <w:p>
            <w:pPr>
              <w:pStyle w:val="Normal"/>
              <w:spacing w:before="29" w:after="2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/р игра «Семья».</w:t>
            </w:r>
          </w:p>
          <w:p>
            <w:pPr>
              <w:pStyle w:val="Normal"/>
              <w:spacing w:before="29" w:after="2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евая прогулка по территории ДОУ Рассматривание </w:t>
            </w:r>
          </w:p>
          <w:p>
            <w:pPr>
              <w:pStyle w:val="Normal"/>
              <w:spacing w:before="29" w:after="2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й, открыток о родном городе</w:t>
            </w:r>
          </w:p>
          <w:p>
            <w:pPr>
              <w:pStyle w:val="Normal"/>
              <w:spacing w:before="29" w:after="2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стих. П. Воронько «Лучше нет родного кр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учивание потешек «Водичка, водичка», «Расти, коса, до пояса».</w:t>
            </w:r>
          </w:p>
        </w:tc>
        <w:tc>
          <w:tcPr>
            <w:tcW w:w="2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мплексно-тематическое планирование по программе «От рождения до школы» Н. Веракса,2012 год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я 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й город»</w:t>
            </w:r>
          </w:p>
        </w:tc>
        <w:tc>
          <w:tcPr>
            <w:tcW w:w="2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любовь и отзывчивость к своим близким, родителям.</w:t>
            </w:r>
          </w:p>
          <w:p>
            <w:pPr>
              <w:pStyle w:val="Normal"/>
              <w:spacing w:before="29" w:after="2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ь представление о семейных обязанностях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любовь к труду, желание помочь родителям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ширять представление о городе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ять представление о профессиях в ДОУ</w:t>
            </w:r>
          </w:p>
        </w:tc>
        <w:tc>
          <w:tcPr>
            <w:tcW w:w="27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Что значит любить родителей?»</w:t>
            </w:r>
          </w:p>
          <w:p>
            <w:pPr>
              <w:pStyle w:val="Normal"/>
              <w:spacing w:before="2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аждый при деле» (домашние обязанности членов семьи)</w:t>
            </w:r>
          </w:p>
          <w:p>
            <w:pPr>
              <w:pStyle w:val="Normal"/>
              <w:spacing w:before="29" w:after="2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ыгрывание ситуаций: «Праздник в семье», «Как поднять настроение маме (папе)?», «Как помирить поссорившихся членов семьи», «вечер в семье».</w:t>
            </w:r>
          </w:p>
          <w:p>
            <w:pPr>
              <w:pStyle w:val="Normal"/>
              <w:spacing w:before="29" w:after="2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учивание стихотворений «Дед Мороз», «Елочка», потешек, закличек о зиме </w:t>
            </w:r>
          </w:p>
          <w:p>
            <w:pPr>
              <w:pStyle w:val="Normal"/>
              <w:spacing w:before="29" w:after="2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матривание альбома о городе </w:t>
            </w:r>
          </w:p>
          <w:p>
            <w:pPr>
              <w:pStyle w:val="Normal"/>
              <w:spacing w:before="29" w:after="2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атривание иллюстраций к русским народным сказкам</w:t>
            </w:r>
          </w:p>
          <w:p>
            <w:pPr>
              <w:pStyle w:val="Normal"/>
              <w:spacing w:before="29" w:after="2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посещение в прачечную 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ерспективное планирование воспитательно-образовательного процесса в ДОУ» Н. Голицына, 2008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хотворения, рассказы, сказки, песенки, потешки народов России, мир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й детский сад»</w:t>
            </w:r>
          </w:p>
        </w:tc>
        <w:tc>
          <w:tcPr>
            <w:tcW w:w="2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представление о том, что такое дружба.</w:t>
            </w:r>
          </w:p>
          <w:p>
            <w:pPr>
              <w:pStyle w:val="Normal"/>
              <w:spacing w:before="2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чь понять некоторые причины возникновения ссоры, учить простым способам выхода из конфли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необходимость соблюдения некоторых норм и правил поведения.</w:t>
            </w:r>
          </w:p>
        </w:tc>
        <w:tc>
          <w:tcPr>
            <w:tcW w:w="27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седы «Друзья», «С кем я дружу», </w:t>
            </w:r>
          </w:p>
          <w:p>
            <w:pPr>
              <w:pStyle w:val="Normal"/>
              <w:spacing w:before="29" w:after="2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ыгрывание ситуаций «Ссора», «Как помириться?».</w:t>
            </w:r>
          </w:p>
          <w:p>
            <w:pPr>
              <w:pStyle w:val="Normal"/>
              <w:spacing w:before="29" w:after="2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е народные игры</w:t>
            </w:r>
          </w:p>
          <w:p>
            <w:pPr>
              <w:pStyle w:val="Normal"/>
              <w:spacing w:before="29" w:after="2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огодний праздник. </w:t>
            </w:r>
          </w:p>
          <w:p>
            <w:pPr>
              <w:pStyle w:val="Normal"/>
              <w:spacing w:before="29" w:after="2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Страна, где мы жив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стихов о дружбе.</w:t>
            </w:r>
          </w:p>
        </w:tc>
        <w:tc>
          <w:tcPr>
            <w:tcW w:w="2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ационный материал, альбомы, фотографии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аша Армия»</w:t>
            </w:r>
          </w:p>
        </w:tc>
        <w:tc>
          <w:tcPr>
            <w:tcW w:w="2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ь представление о том, что мужчина – это защитник семьи, Родины.</w:t>
            </w:r>
          </w:p>
          <w:p>
            <w:pPr>
              <w:pStyle w:val="Normal"/>
              <w:spacing w:before="29" w:after="2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русскими народными героями, защитн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у мальчиков чувство долга, силы, ответственности, желание защищать слабых, свою Родину.</w:t>
            </w:r>
          </w:p>
        </w:tc>
        <w:tc>
          <w:tcPr>
            <w:tcW w:w="27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с детьми о папе с рассматриванием фотографий «Мой папа в армии».</w:t>
            </w:r>
          </w:p>
          <w:p>
            <w:pPr>
              <w:pStyle w:val="Normal"/>
              <w:spacing w:before="2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атривание картины Васнецова «Три богатыря».</w:t>
            </w:r>
          </w:p>
          <w:p>
            <w:pPr>
              <w:pStyle w:val="Normal"/>
              <w:spacing w:before="2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подарков для пап.</w:t>
            </w:r>
          </w:p>
          <w:p>
            <w:pPr>
              <w:pStyle w:val="Normal"/>
              <w:spacing w:before="2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 «Самолеты летят»</w:t>
            </w:r>
          </w:p>
          <w:p>
            <w:pPr>
              <w:pStyle w:val="Normal"/>
              <w:spacing w:before="29" w:after="2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ие песен, заучивание стихов об арм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/р. игра «Мы солдаты»</w:t>
            </w:r>
          </w:p>
        </w:tc>
        <w:tc>
          <w:tcPr>
            <w:tcW w:w="2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атриотическое воспитание дошкольников» Н.В. Алёшин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я ма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Мой город»</w:t>
            </w:r>
          </w:p>
        </w:tc>
        <w:tc>
          <w:tcPr>
            <w:tcW w:w="2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9" w:after="2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ь представление о том, какая мама – добрая, нежная, хранительница очага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уважение к женскому полу, оберегать и защищать мам, сестер, подру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ять представление о городе, о близлежащих социальных объектах (магазины, больницы, парикмахерские)</w:t>
            </w:r>
          </w:p>
        </w:tc>
        <w:tc>
          <w:tcPr>
            <w:tcW w:w="27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с детьми о своих мамах.</w:t>
            </w:r>
          </w:p>
          <w:p>
            <w:pPr>
              <w:pStyle w:val="Normal"/>
              <w:spacing w:before="2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подарков для мам.</w:t>
            </w:r>
          </w:p>
          <w:p>
            <w:pPr>
              <w:pStyle w:val="Normal"/>
              <w:spacing w:before="2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ликация «Красивое платье для мамы»</w:t>
            </w:r>
          </w:p>
          <w:p>
            <w:pPr>
              <w:pStyle w:val="Normal"/>
              <w:spacing w:before="29" w:after="2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ие песен, чтение стихов о мам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/р. игра «Дочки – матери».</w:t>
            </w:r>
          </w:p>
        </w:tc>
        <w:tc>
          <w:tcPr>
            <w:tcW w:w="2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я ул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Моя семья»</w:t>
            </w:r>
          </w:p>
        </w:tc>
        <w:tc>
          <w:tcPr>
            <w:tcW w:w="2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ить с понятиями «улица», «адрес».</w:t>
            </w:r>
          </w:p>
          <w:p>
            <w:pPr>
              <w:pStyle w:val="Normal"/>
              <w:spacing w:before="29" w:after="2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ствовать запоминанию своего адреса.</w:t>
            </w:r>
          </w:p>
          <w:p>
            <w:pPr>
              <w:pStyle w:val="Normal"/>
              <w:spacing w:before="274" w:after="1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любовь, уважение к своей улице, желание облагородить е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развивать заботливое отношение к членам семьи</w:t>
            </w:r>
          </w:p>
        </w:tc>
        <w:tc>
          <w:tcPr>
            <w:tcW w:w="27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с детьми «Мой адрес», «Улица, на которой я живу».</w:t>
            </w:r>
          </w:p>
          <w:p>
            <w:pPr>
              <w:pStyle w:val="Normal"/>
              <w:spacing w:before="29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атривание фотографий, слайдов с различными улицами города.</w:t>
            </w:r>
          </w:p>
          <w:p>
            <w:pPr>
              <w:pStyle w:val="Normal"/>
              <w:spacing w:before="29" w:after="2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я по улицам, прилегающих к детскому саду.</w:t>
            </w:r>
          </w:p>
          <w:p>
            <w:pPr>
              <w:pStyle w:val="Normal"/>
              <w:spacing w:before="29" w:after="2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 Как ты заботишься о бабуш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 «Моя улица».</w:t>
            </w:r>
          </w:p>
        </w:tc>
        <w:tc>
          <w:tcPr>
            <w:tcW w:w="2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Мой город»</w:t>
            </w:r>
          </w:p>
        </w:tc>
        <w:tc>
          <w:tcPr>
            <w:tcW w:w="2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9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ить с понятием «город», с его названием.</w:t>
            </w:r>
          </w:p>
          <w:p>
            <w:pPr>
              <w:pStyle w:val="Normal"/>
              <w:spacing w:before="29" w:after="2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ить с достопримечательностями города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любовь, уважение к городу, в котором живешь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детей с праздником Днем Поб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праздником «День рождения города»</w:t>
            </w:r>
          </w:p>
        </w:tc>
        <w:tc>
          <w:tcPr>
            <w:tcW w:w="27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01" w:after="10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Город, в котором я живу».</w:t>
            </w:r>
          </w:p>
          <w:p>
            <w:pPr>
              <w:pStyle w:val="Normal"/>
              <w:spacing w:before="101" w:after="10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атривание фотографий «Достопримечательности города».</w:t>
            </w:r>
          </w:p>
          <w:p>
            <w:pPr>
              <w:pStyle w:val="Normal"/>
              <w:spacing w:before="101" w:after="10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пликация «Герб моего города». </w:t>
            </w:r>
          </w:p>
          <w:p>
            <w:pPr>
              <w:pStyle w:val="Normal"/>
              <w:spacing w:before="101" w:after="10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 «Деревья и кустарники»</w:t>
            </w:r>
          </w:p>
          <w:p>
            <w:pPr>
              <w:pStyle w:val="Normal"/>
              <w:spacing w:before="101" w:after="10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ирование «Дом для кукл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/р. игра «Автобус»</w:t>
            </w:r>
          </w:p>
        </w:tc>
        <w:tc>
          <w:tcPr>
            <w:tcW w:w="2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явление представлений об особенностях своей страны и отношения к ней, как основы воспитания гражданственности, проявления этнотолерантности детей дошкольного возраста проходят в виде бесед, наблюдений, смоделированных ситуаций, анализа продуктов детск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Организационный раз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Организация образовательной деятельност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бъем нагрузки и продолжительность НОД в соответствии с требованиями СанПиН 2.4.1.3049-1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зраст де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-4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лительнос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количество в неделю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время в часа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часов 15 минут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стема </w:t>
      </w:r>
      <w:r>
        <w:rPr/>
        <w:t xml:space="preserve">НОД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2"/>
        <w:gridCol w:w="1701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е област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П Д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НОД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Н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ей направленно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на воздух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 (музыка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 (рис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епка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ппликаци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ЭМП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 2 нед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 в 2 недел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: 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</w:t>
            </w:r>
          </w:p>
        </w:tc>
      </w:tr>
    </w:tbl>
    <w:p>
      <w:pPr>
        <w:pStyle w:val="Western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списание непрерывной непосредственно-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оспитателей с детьми в младшей группе </w:t>
      </w:r>
      <w:r>
        <w:rPr>
          <w:rFonts w:cs="Times New Roman" w:ascii="Times New Roman" w:hAnsi="Times New Roman"/>
          <w:b/>
          <w:sz w:val="24"/>
          <w:szCs w:val="24"/>
        </w:rPr>
        <w:t>«Теремок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3544"/>
      </w:tblGrid>
      <w:tr>
        <w:trPr>
          <w:trHeight w:val="4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</w:tr>
      <w:tr>
        <w:trPr>
          <w:trHeight w:val="1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-9.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0 – Утренняя гимна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Развитие реч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ое куль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0 – Утренняя гимна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удожественное разви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0 – Утренняя гимна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- 16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а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дос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0 – Утренняя гимнастика</w:t>
            </w:r>
          </w:p>
          <w:p>
            <w:pPr>
              <w:pStyle w:val="Normal"/>
              <w:tabs>
                <w:tab w:val="clear" w:pos="709"/>
                <w:tab w:val="left" w:pos="14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Физкультура на улиц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 -15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досуг</w:t>
            </w:r>
          </w:p>
        </w:tc>
      </w:tr>
      <w:tr>
        <w:trPr>
          <w:trHeight w:val="1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0 – Утренняя гимна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е эстетическое разви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/аппл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гласовано:_______ Зам. заведующего по УВР Вечерска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 Организация режима дня пребывания детей в группе 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бразовательный процесс в ДОУ реализуется в режиме пятидневной недели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ежим дня составлен с расчетом на 12- часовое пребывание ребенка в детском саду с 7.00 -19.00</w:t>
      </w:r>
    </w:p>
    <w:p>
      <w:pPr>
        <w:pStyle w:val="P57"/>
        <w:spacing w:before="0" w:after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/>
          <w:b/>
          <w:sz w:val="24"/>
          <w:szCs w:val="24"/>
        </w:rPr>
        <w:t>Структура образовательного года</w:t>
      </w:r>
      <w:r>
        <w:rPr>
          <w:rStyle w:val="FontStyle207"/>
          <w:rFonts w:cs="Times New Roman"/>
          <w:sz w:val="24"/>
          <w:szCs w:val="24"/>
        </w:rPr>
        <w:t>: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</w:rPr>
        <w:t>3 сентября – начало образовательного года;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</w:rPr>
        <w:t>17 – 28 сентября -диагностический период;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</w:rPr>
        <w:t>1 сентября - 31мая – образовательный период;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</w:rPr>
        <w:t>13 мая –24 мая – диагностический период;</w:t>
      </w:r>
    </w:p>
    <w:p>
      <w:pPr>
        <w:pStyle w:val="Style111"/>
        <w:widowControl/>
        <w:spacing w:lineRule="auto" w:line="240"/>
        <w:ind w:firstLine="709"/>
        <w:rPr>
          <w:sz w:val="36"/>
        </w:rPr>
      </w:pPr>
      <w:r>
        <w:rPr>
          <w:rStyle w:val="FontStyle207"/>
          <w:rFonts w:cs="Times New Roman" w:ascii="Times New Roman" w:hAnsi="Times New Roman"/>
          <w:sz w:val="24"/>
        </w:rPr>
        <w:t>1июня - 31 августа – летний оздоровительный период.</w:t>
      </w:r>
    </w:p>
    <w:p>
      <w:pPr>
        <w:pStyle w:val="Style11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36"/>
        </w:rPr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ежим скорректирован с учетом работы дошкольного учреждения (контингента детей, климата в регионе, времени года, длительности светового дня и т. п.)  и социального заказа родителей. </w:t>
      </w:r>
    </w:p>
    <w:p>
      <w:pPr>
        <w:pStyle w:val="Style79"/>
        <w:widowControl/>
        <w:spacing w:lineRule="auto" w:line="24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 режиме дня выделено специальное время для чтения детям. Для детей 3-4 лет длительность чтения с обсуждением прочитанного -  до 15 минут.</w:t>
      </w:r>
    </w:p>
    <w:p>
      <w:pPr>
        <w:pStyle w:val="Style24"/>
        <w:widowControl/>
        <w:spacing w:lineRule="auto" w:line="240"/>
        <w:ind w:hanging="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бъем образовательной нагрузки, не превышает максимально допустимую санитарно-эпидемиологи</w:t>
        <w:softHyphen/>
        <w:t>ческими правилами и нормативами нагрузку.</w:t>
      </w:r>
    </w:p>
    <w:p>
      <w:pPr>
        <w:pStyle w:val="Style24"/>
        <w:widowControl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По действующему СанПиН для детей возраста от 3 до 4 лет планируют не более 10 занятий в неделю продолжительностью не более 15 минут (СанПиН 2.4.1.3049-13)</w:t>
      </w:r>
    </w:p>
    <w:p>
      <w:pPr>
        <w:pStyle w:val="Normal"/>
        <w:spacing w:lineRule="exact" w:line="240"/>
        <w:ind w:left="5664" w:firstLine="708"/>
        <w:rPr>
          <w:rStyle w:val="FontStyle207"/>
          <w:rFonts w:ascii="Times New Roman" w:hAnsi="Times New Roman" w:cs="Times New Roman"/>
          <w:color w:val="0A2813"/>
          <w:sz w:val="20"/>
          <w:szCs w:val="20"/>
        </w:rPr>
      </w:pPr>
      <w:r>
        <w:rPr/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olor w:val="0A2813"/>
          <w:sz w:val="20"/>
          <w:szCs w:val="20"/>
        </w:rPr>
      </w:pPr>
      <w:r>
        <w:rPr>
          <w:rFonts w:cs="Times New Roman" w:ascii="Times New Roman" w:hAnsi="Times New Roman"/>
          <w:color w:val="0A2813"/>
          <w:sz w:val="20"/>
          <w:szCs w:val="20"/>
        </w:rPr>
      </w:r>
    </w:p>
    <w:p>
      <w:pPr>
        <w:pStyle w:val="Normal"/>
        <w:spacing w:lineRule="exact" w:line="240"/>
        <w:ind w:left="4254" w:firstLine="709"/>
        <w:rPr>
          <w:rFonts w:ascii="Times New Roman" w:hAnsi="Times New Roman" w:cs="Times New Roman"/>
          <w:color w:val="0A2813"/>
          <w:sz w:val="24"/>
          <w:szCs w:val="24"/>
        </w:rPr>
      </w:pPr>
      <w:r>
        <w:rPr>
          <w:rFonts w:cs="Times New Roman" w:ascii="Times New Roman" w:hAnsi="Times New Roman"/>
          <w:color w:val="0A2813"/>
          <w:sz w:val="24"/>
          <w:szCs w:val="24"/>
        </w:rPr>
        <w:t xml:space="preserve">УТВЕРЖДАЮ:   </w:t>
      </w:r>
    </w:p>
    <w:p>
      <w:pPr>
        <w:pStyle w:val="Normal"/>
        <w:spacing w:lineRule="exact" w:line="240"/>
        <w:ind w:left="4254" w:firstLine="709"/>
        <w:rPr>
          <w:rFonts w:ascii="Times New Roman" w:hAnsi="Times New Roman" w:cs="Times New Roman"/>
          <w:color w:val="0A2813"/>
          <w:sz w:val="24"/>
          <w:szCs w:val="24"/>
        </w:rPr>
      </w:pPr>
      <w:r>
        <w:rPr>
          <w:rFonts w:cs="Times New Roman" w:ascii="Times New Roman" w:hAnsi="Times New Roman"/>
          <w:color w:val="0A2813"/>
          <w:sz w:val="24"/>
          <w:szCs w:val="24"/>
        </w:rPr>
        <w:t>Заведующий ГБДОУ № 39</w:t>
      </w:r>
    </w:p>
    <w:p>
      <w:pPr>
        <w:pStyle w:val="Normal"/>
        <w:spacing w:lineRule="exact" w:line="240"/>
        <w:ind w:left="4254" w:firstLine="709"/>
        <w:rPr>
          <w:rFonts w:ascii="Times New Roman" w:hAnsi="Times New Roman" w:cs="Times New Roman"/>
          <w:color w:val="0A2813"/>
          <w:sz w:val="24"/>
          <w:szCs w:val="24"/>
        </w:rPr>
      </w:pPr>
      <w:r>
        <w:rPr>
          <w:rFonts w:cs="Times New Roman" w:ascii="Times New Roman" w:hAnsi="Times New Roman"/>
          <w:color w:val="0A2813"/>
          <w:sz w:val="24"/>
          <w:szCs w:val="24"/>
        </w:rPr>
        <w:t xml:space="preserve">______________ Н.М.Бабусенко </w:t>
      </w:r>
    </w:p>
    <w:p>
      <w:pPr>
        <w:pStyle w:val="Normal"/>
        <w:spacing w:lineRule="exact" w:line="240"/>
        <w:ind w:left="4254" w:firstLine="709"/>
        <w:rPr>
          <w:rFonts w:ascii="Times New Roman" w:hAnsi="Times New Roman" w:cs="Times New Roman"/>
          <w:color w:val="0A2813"/>
          <w:sz w:val="24"/>
          <w:szCs w:val="24"/>
        </w:rPr>
      </w:pPr>
      <w:r>
        <w:rPr>
          <w:rFonts w:cs="Times New Roman" w:ascii="Times New Roman" w:hAnsi="Times New Roman"/>
          <w:color w:val="0A2813"/>
          <w:sz w:val="24"/>
          <w:szCs w:val="24"/>
        </w:rPr>
        <w:t xml:space="preserve">Врач _______ Л.И.Абдрахманов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A2813"/>
          <w:sz w:val="24"/>
          <w:szCs w:val="24"/>
        </w:rPr>
      </w:pPr>
      <w:r>
        <w:rPr>
          <w:rFonts w:cs="Times New Roman" w:ascii="Times New Roman" w:hAnsi="Times New Roman"/>
          <w:b/>
          <w:color w:val="0A2813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A2813"/>
          <w:sz w:val="24"/>
          <w:szCs w:val="24"/>
        </w:rPr>
      </w:pPr>
      <w:r>
        <w:rPr>
          <w:rFonts w:cs="Times New Roman" w:ascii="Times New Roman" w:hAnsi="Times New Roman"/>
          <w:b/>
          <w:color w:val="0A2813"/>
          <w:sz w:val="24"/>
          <w:szCs w:val="24"/>
        </w:rPr>
        <w:t xml:space="preserve">Режим дня во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2 младшей</w:t>
      </w:r>
      <w:r>
        <w:rPr>
          <w:rFonts w:cs="Times New Roman" w:ascii="Times New Roman" w:hAnsi="Times New Roman"/>
          <w:b/>
          <w:color w:val="0A2813"/>
          <w:sz w:val="24"/>
          <w:szCs w:val="24"/>
        </w:rPr>
        <w:t xml:space="preserve"> группе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«Теремок»</w:t>
      </w:r>
      <w:r>
        <w:rPr>
          <w:rFonts w:cs="Times New Roman" w:ascii="Times New Roman" w:hAnsi="Times New Roman"/>
          <w:b/>
          <w:color w:val="0A2813"/>
          <w:sz w:val="24"/>
          <w:szCs w:val="24"/>
        </w:rPr>
        <w:t xml:space="preserve"> ГБДОУ № 39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(теплый период с 15 мая по 15 сентября)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417"/>
        <w:gridCol w:w="1276"/>
      </w:tblGrid>
      <w:tr>
        <w:trPr>
          <w:trHeight w:val="35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A2813"/>
                <w:sz w:val="24"/>
                <w:szCs w:val="24"/>
              </w:rPr>
              <w:t>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A2813"/>
                <w:sz w:val="24"/>
                <w:szCs w:val="24"/>
              </w:rPr>
              <w:t>Примечание (ча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  <w:t>Неблагопр. погод. усл.</w:t>
            </w:r>
          </w:p>
        </w:tc>
      </w:tr>
      <w:tr>
        <w:trPr>
          <w:trHeight w:val="35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  <w:t>Дома: Подъем, утренний туа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A281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  <w:t>6.30 – 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A2813"/>
                <w:sz w:val="24"/>
                <w:szCs w:val="24"/>
              </w:rPr>
              <w:t>В ДЕТСКОМ САДУ</w:t>
            </w:r>
          </w:p>
        </w:tc>
      </w:tr>
      <w:tr>
        <w:trPr>
          <w:trHeight w:val="7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  <w:t xml:space="preserve">Прием детей на улице, </w:t>
            </w: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  <w:t xml:space="preserve">игры, </w:t>
            </w: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  <w:t>7.00-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  <w:t>В группе/в муз. зале</w:t>
            </w:r>
          </w:p>
        </w:tc>
      </w:tr>
      <w:tr>
        <w:trPr>
          <w:trHeight w:val="35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  <w:t>8.20-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  <w:t>2-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  <w:t>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  <w:t>, самостоятельная деятельность, подготовка к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  <w:t>8.50-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  <w:t xml:space="preserve">Прогулка (развивающие </w:t>
            </w: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  <w:t>, наблюдения, оздоровительные мероприятия, самостоятельн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  <w:t>9.30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  <w:t>(2.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  <w:t>В группе</w:t>
            </w:r>
          </w:p>
        </w:tc>
      </w:tr>
      <w:tr>
        <w:trPr>
          <w:trHeight w:val="71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  <w:t xml:space="preserve">Возвращение с прогулки, </w:t>
            </w: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  <w:t>игры,</w:t>
            </w: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  <w:t xml:space="preserve">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  <w:t>11.3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  <w:t>11.45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  <w:t>12.15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  <w:t>(2.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A2813"/>
                <w:sz w:val="24"/>
                <w:szCs w:val="24"/>
              </w:rPr>
              <w:t>2 ПОЛОВИНА ДНЯ</w:t>
            </w:r>
          </w:p>
        </w:tc>
      </w:tr>
      <w:tr>
        <w:trPr>
          <w:trHeight w:val="71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  <w:t xml:space="preserve">Постепенный подъем, воздушные ванны, водные процедуры, </w:t>
            </w: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  <w:t>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  <w:t>15.00-1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  <w:t>15.25-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b/>
                <w:i/>
                <w:color w:val="0A28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  <w:t xml:space="preserve"> самостоятельная деятельность детей, подготовка к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  <w:t>15.50-16.0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A281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A281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  <w:t>Прогулка (</w:t>
            </w: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  <w:t>, наблюдения, самостоятельн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  <w:t>16.05-18.25</w:t>
            </w:r>
            <w:r>
              <w:rPr>
                <w:rFonts w:cs="Times New Roman" w:ascii="Times New Roman" w:hAnsi="Times New Roman"/>
                <w:b/>
                <w:i/>
                <w:color w:val="0A2813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  <w:t>(2.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  <w:t>В группе</w:t>
            </w:r>
          </w:p>
        </w:tc>
      </w:tr>
      <w:tr>
        <w:trPr>
          <w:trHeight w:val="35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  <w:t xml:space="preserve">Возвращение с прогулки, </w:t>
            </w: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  <w:t>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  <w:t>17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  <w:t>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  <w:t>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A2813"/>
                <w:sz w:val="24"/>
                <w:szCs w:val="24"/>
              </w:rPr>
              <w:t>Рекомендуем дома</w:t>
            </w:r>
          </w:p>
        </w:tc>
      </w:tr>
      <w:tr>
        <w:trPr>
          <w:trHeight w:val="35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  <w:t>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  <w:t>19.00-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  <w:t>Возвращение с прогулки, 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  <w:t>19.3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  <w:t>Спокойные игры, гигиеническ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  <w:t>20.00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2813"/>
                <w:sz w:val="24"/>
                <w:szCs w:val="24"/>
              </w:rPr>
              <w:t>Укладывание, ноч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  <w:t>20.30 – 6.30 (7.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A28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2813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ind w:left="4254" w:firstLine="70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УТВЕРЖДАЮ:   </w:t>
      </w:r>
    </w:p>
    <w:p>
      <w:pPr>
        <w:pStyle w:val="Normal"/>
        <w:spacing w:lineRule="exact" w:line="240"/>
        <w:ind w:left="4254" w:firstLine="70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Заведующий ГБДОУ № 39</w:t>
      </w:r>
    </w:p>
    <w:p>
      <w:pPr>
        <w:pStyle w:val="Normal"/>
        <w:spacing w:lineRule="exact" w:line="240"/>
        <w:ind w:left="4254" w:firstLine="70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______________ Н.М.Бабусенко </w:t>
      </w:r>
    </w:p>
    <w:p>
      <w:pPr>
        <w:pStyle w:val="Normal"/>
        <w:spacing w:lineRule="exact" w:line="240"/>
        <w:ind w:left="4254" w:firstLine="70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рач __________ Л.И.Абдрахманова 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Режим дня во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2 младшей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группе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«Теремок»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ГБДОУ № 39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</w:t>
      </w:r>
      <w:r>
        <w:rPr/>
        <w:t>(холодный период с 15 сентября по 15 мая)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2693"/>
      </w:tblGrid>
      <w:tr>
        <w:trPr>
          <w:trHeight w:val="362" w:hRule="atLeast"/>
        </w:trPr>
        <w:tc>
          <w:tcPr>
            <w:tcW w:w="6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ежимные моменты</w:t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римечание (часы)</w:t>
            </w:r>
          </w:p>
        </w:tc>
      </w:tr>
      <w:tr>
        <w:trPr>
          <w:trHeight w:val="362" w:hRule="atLeast"/>
        </w:trPr>
        <w:tc>
          <w:tcPr>
            <w:tcW w:w="6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ома: Подъем, утренний туалет</w:t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6.30 – 7.30</w:t>
            </w:r>
          </w:p>
        </w:tc>
        <w:tc>
          <w:tcPr>
            <w:tcW w:w="26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0881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 ДЕТСКОМ САДУ</w:t>
            </w:r>
          </w:p>
        </w:tc>
      </w:tr>
      <w:tr>
        <w:trPr>
          <w:trHeight w:val="735" w:hRule="atLeast"/>
        </w:trPr>
        <w:tc>
          <w:tcPr>
            <w:tcW w:w="6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ием, осмотр, игры, утренняя гимнастика, самостоятельная деятельность</w:t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7.00-8.20</w:t>
            </w:r>
          </w:p>
        </w:tc>
        <w:tc>
          <w:tcPr>
            <w:tcW w:w="26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8.20-8.55</w:t>
            </w:r>
          </w:p>
        </w:tc>
        <w:tc>
          <w:tcPr>
            <w:tcW w:w="26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гры, подготовка к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8.55-9.00</w:t>
            </w:r>
          </w:p>
        </w:tc>
        <w:tc>
          <w:tcPr>
            <w:tcW w:w="26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епрерывная непосредственно-образовательная деятельность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 (общая длительность, включая перерывы)</w:t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9.00-9.40</w:t>
            </w:r>
          </w:p>
        </w:tc>
        <w:tc>
          <w:tcPr>
            <w:tcW w:w="26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0.30/1.30)</w:t>
            </w:r>
          </w:p>
        </w:tc>
      </w:tr>
      <w:tr>
        <w:trPr>
          <w:trHeight w:val="362" w:hRule="atLeast"/>
        </w:trPr>
        <w:tc>
          <w:tcPr>
            <w:tcW w:w="6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9.40-9.50</w:t>
            </w:r>
          </w:p>
        </w:tc>
        <w:tc>
          <w:tcPr>
            <w:tcW w:w="26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-й завтрак</w:t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9.50-10.00</w:t>
            </w:r>
          </w:p>
        </w:tc>
        <w:tc>
          <w:tcPr>
            <w:tcW w:w="26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готовка к прогулке,  прогулка (игры, наблюдения, труд, самостоятельная деятельность)</w:t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0.00-11.25</w:t>
            </w:r>
          </w:p>
        </w:tc>
        <w:tc>
          <w:tcPr>
            <w:tcW w:w="26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1.25)</w:t>
            </w:r>
          </w:p>
        </w:tc>
      </w:tr>
      <w:tr>
        <w:trPr>
          <w:trHeight w:val="722" w:hRule="atLeast"/>
        </w:trPr>
        <w:tc>
          <w:tcPr>
            <w:tcW w:w="6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1.25-11.45</w:t>
            </w:r>
          </w:p>
        </w:tc>
        <w:tc>
          <w:tcPr>
            <w:tcW w:w="26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1.45-12.15</w:t>
            </w:r>
          </w:p>
        </w:tc>
        <w:tc>
          <w:tcPr>
            <w:tcW w:w="26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2.15-15.00</w:t>
            </w:r>
          </w:p>
        </w:tc>
        <w:tc>
          <w:tcPr>
            <w:tcW w:w="26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2.45)</w:t>
            </w:r>
          </w:p>
        </w:tc>
      </w:tr>
      <w:tr>
        <w:trPr>
          <w:trHeight w:val="362" w:hRule="atLeast"/>
        </w:trPr>
        <w:tc>
          <w:tcPr>
            <w:tcW w:w="10881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2 ПОЛОВИНА ДНЯ</w:t>
            </w:r>
          </w:p>
        </w:tc>
      </w:tr>
      <w:tr>
        <w:trPr>
          <w:trHeight w:val="722" w:hRule="atLeast"/>
        </w:trPr>
        <w:tc>
          <w:tcPr>
            <w:tcW w:w="6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степенный подъем, воздушные ванны, водные процедуры, игры</w:t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5.00-15.25</w:t>
            </w:r>
          </w:p>
        </w:tc>
        <w:tc>
          <w:tcPr>
            <w:tcW w:w="26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5.25-15.50</w:t>
            </w:r>
          </w:p>
        </w:tc>
        <w:tc>
          <w:tcPr>
            <w:tcW w:w="26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гры, самостоятельная деятельность детей</w:t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5.50-16.30</w:t>
            </w:r>
          </w:p>
        </w:tc>
        <w:tc>
          <w:tcPr>
            <w:tcW w:w="26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6.30-16.45</w:t>
            </w:r>
          </w:p>
        </w:tc>
        <w:tc>
          <w:tcPr>
            <w:tcW w:w="26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6.45-18.25</w:t>
            </w:r>
          </w:p>
        </w:tc>
        <w:tc>
          <w:tcPr>
            <w:tcW w:w="26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1.45)</w:t>
            </w:r>
          </w:p>
        </w:tc>
      </w:tr>
      <w:tr>
        <w:trPr>
          <w:trHeight w:val="362" w:hRule="atLeast"/>
        </w:trPr>
        <w:tc>
          <w:tcPr>
            <w:tcW w:w="6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8.25</w:t>
            </w:r>
          </w:p>
        </w:tc>
        <w:tc>
          <w:tcPr>
            <w:tcW w:w="26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ход детей домой</w:t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о 19.00</w:t>
            </w:r>
          </w:p>
        </w:tc>
        <w:tc>
          <w:tcPr>
            <w:tcW w:w="26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881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екомендуем дома</w:t>
            </w:r>
          </w:p>
        </w:tc>
      </w:tr>
      <w:tr>
        <w:trPr>
          <w:trHeight w:val="362" w:hRule="atLeast"/>
        </w:trPr>
        <w:tc>
          <w:tcPr>
            <w:tcW w:w="6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гулка</w:t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9.00-19.30</w:t>
            </w:r>
          </w:p>
        </w:tc>
        <w:tc>
          <w:tcPr>
            <w:tcW w:w="26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звращение с прогулки, ужин</w:t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9.30-20.00</w:t>
            </w:r>
          </w:p>
        </w:tc>
        <w:tc>
          <w:tcPr>
            <w:tcW w:w="26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покойные игры, гигиенические процедуры</w:t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0.00-20.30</w:t>
            </w:r>
          </w:p>
        </w:tc>
        <w:tc>
          <w:tcPr>
            <w:tcW w:w="26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7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кладывание, ночной сон</w:t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0.30 – 6.30 (7.30)</w:t>
            </w:r>
          </w:p>
        </w:tc>
        <w:tc>
          <w:tcPr>
            <w:tcW w:w="26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Заведующий ГБДОУ №39</w:t>
      </w:r>
    </w:p>
    <w:p>
      <w:pPr>
        <w:pStyle w:val="Normal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Н.М. Бабусенко</w:t>
      </w:r>
    </w:p>
    <w:p>
      <w:pPr>
        <w:pStyle w:val="Normal"/>
        <w:ind w:left="5658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ГБДОУ №39 </w:t>
      </w:r>
    </w:p>
    <w:p>
      <w:pPr>
        <w:pStyle w:val="Normal"/>
        <w:ind w:left="5665" w:firstLine="7"/>
        <w:rPr/>
      </w:pPr>
      <w:r>
        <w:rPr>
          <w:rFonts w:cs="Times New Roman" w:ascii="Times New Roman" w:hAnsi="Times New Roman"/>
          <w:sz w:val="24"/>
          <w:szCs w:val="24"/>
        </w:rPr>
        <w:t xml:space="preserve">____Л.И.Абдрахман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ДВИГАТЕЛЬНОЙ АКТИВ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а млад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5126"/>
        <w:gridCol w:w="679"/>
        <w:gridCol w:w="906"/>
        <w:gridCol w:w="644"/>
        <w:gridCol w:w="833"/>
        <w:gridCol w:w="909"/>
      </w:tblGrid>
      <w:tr>
        <w:trPr/>
        <w:tc>
          <w:tcPr>
            <w:tcW w:w="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вая половина 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должительность в минутах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  подвижная деятельность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занятие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физические упражн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азвитию движ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движная игров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торая  половина 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должительность в минутах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гирующая гимнастик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после сн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движная деятельность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(раз в м-ц)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досуг (разв м-ц)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(камерно, в группе) два раза в м-ц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физические упражн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азвитию движен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движная игровая деятельность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мещение детей по зданию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  В ДЕНЬ (час/мин)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час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час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час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час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час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 НЕДЕЛЮ (час)</w:t>
            </w:r>
          </w:p>
        </w:tc>
        <w:tc>
          <w:tcPr>
            <w:tcW w:w="3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E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часов</w:t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3.3 Система физкультурно-оздоровительной работы в групп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98"/>
        <w:gridCol w:w="4111"/>
        <w:gridCol w:w="226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Разделы и направления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Форм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Ответственны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спользование вариативных режимов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Основной режим дня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Гибкий режим дн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ндивидуальный режим дня (после перенесённых заболев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т.воспитатель, воспитатели, педагоги-специалист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оздание психологически комфортного климата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Обеспечение педагогами положительной эмоциональной мотивации всех видов дет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Личностно-ориентированный стиль взаимодействия педагогов и специалистов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оспитател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дагоги-специалист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3.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знообразные виды организации режима двигательной активности ребёнка</w:t>
            </w:r>
          </w:p>
        </w:tc>
      </w:tr>
      <w:tr>
        <w:trPr>
          <w:trHeight w:val="28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3.1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овмест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Утренняя гимнастик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изкультминутк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Динамические переменк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епосредственно образовательная деятельность «Физкультурное занятие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овместная деятельность в ходе реализации образовательной области «Физическ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изические упражнения после сн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зные виды гимнастики: дорожка здоровья для профилактики плоскостопия, дыхательная гимнастика, кишечная гимнастика, гимнастика для глаз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гровые и спортивные упражнения на воздух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портивные игр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портивные праздники 3 раза в год (сезонные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вижные игры на воздухе и в помещен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Дни здоровья 2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т.воспитатель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оспитател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дагоги -специалисты</w:t>
            </w:r>
          </w:p>
        </w:tc>
      </w:tr>
      <w:tr>
        <w:trPr>
          <w:trHeight w:val="78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3.2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амостоятель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амостоятельная двигательная деятельность детей в помещении и на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бота с детьми по формированию основ гигиенических знаний и здорового образа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звитие представлений и навыков здорового образа жизни и поддержания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оспитание общих и индивидуальных гигиенических навыков интереса и любви к физической 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ормирование основ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оспитатели</w:t>
            </w:r>
          </w:p>
        </w:tc>
      </w:tr>
      <w:tr>
        <w:trPr>
          <w:trHeight w:val="1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5.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Оздоровительное сопровождение</w:t>
            </w:r>
          </w:p>
        </w:tc>
      </w:tr>
      <w:tr>
        <w:trPr>
          <w:trHeight w:val="4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5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офилактическ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плексы профилактической гимнастики после сна - дорожка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варцевание помещени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оспитатели</w:t>
            </w:r>
          </w:p>
        </w:tc>
      </w:tr>
      <w:tr>
        <w:trPr>
          <w:trHeight w:val="4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5.2. Общеукрепляющие мероприят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бор оптимальной слойности одежды при различных температурах в группе, физкультурном и музыкальном залах, на улиц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ежим сквозного и одностороннего проветривания в течение дн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оздушные ванн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Обширное умывание: сентябрь – апрель до локтя, май – июль до плеча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одное закаливание рук (при умывании прохладной водой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итьево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оспитатели Медицинский персонал</w:t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6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Организация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Меню (с 12 час пребыванием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ООО «База Мария»</w:t>
            </w:r>
          </w:p>
        </w:tc>
      </w:tr>
    </w:tbl>
    <w:p>
      <w:pPr>
        <w:pStyle w:val="Style105"/>
        <w:widowControl/>
        <w:spacing w:before="0" w:after="240"/>
        <w:rPr>
          <w:rStyle w:val="FontStyle20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05"/>
        <w:widowControl/>
        <w:spacing w:before="0" w:after="240"/>
        <w:rPr>
          <w:rStyle w:val="FontStyle209"/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Style105"/>
        <w:widowControl/>
        <w:spacing w:before="0" w:after="24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3.4 Реализуемые образовательные технологии</w:t>
      </w:r>
    </w:p>
    <w:p>
      <w:pPr>
        <w:pStyle w:val="Style105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ля реализации приоритетного направления и регионального компонента используются дополнительные программы и педагогические технологии:</w:t>
      </w:r>
    </w:p>
    <w:p>
      <w:pPr>
        <w:pStyle w:val="Style105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Кондрыкинская Л.А. «С чего начинается Родина?»</w:t>
      </w:r>
    </w:p>
    <w:p>
      <w:pPr>
        <w:pStyle w:val="Style105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Смирнова Т.В., Филиппова Т.Ю. «Дошкольникам о Москве и родной стране».</w:t>
      </w:r>
    </w:p>
    <w:p>
      <w:pPr>
        <w:pStyle w:val="Style10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нязева О.Л., Маханева М.Д. «Приобщение детей к истокам русской народной культуры».</w:t>
      </w:r>
    </w:p>
    <w:p>
      <w:pPr>
        <w:pStyle w:val="Style10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нтонов Ю.Е. «Наследники Великой Победы. Сборник материалов по нравственно-патриотическому воспитанию дошкольников и младших дошкольников».</w:t>
      </w:r>
    </w:p>
    <w:p>
      <w:pPr>
        <w:pStyle w:val="Style105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аламова Е.И. «Методическая работа с кадрами по патриотическому воспитанию в ДОУ».</w:t>
      </w:r>
    </w:p>
    <w:p>
      <w:pPr>
        <w:pStyle w:val="Style10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асалова Л.Л. «Я и мир».</w:t>
      </w:r>
    </w:p>
    <w:p>
      <w:pPr>
        <w:pStyle w:val="Style10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рапова-Пискарева Н.А. «Мой родной дом».</w:t>
      </w:r>
    </w:p>
    <w:p>
      <w:pPr>
        <w:pStyle w:val="Style105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етохина А.Я., Дмитренко З.С. и др. «Нравственно-патриотическое воспитание детей дошкольного возраста».</w:t>
      </w:r>
    </w:p>
    <w:p>
      <w:pPr>
        <w:pStyle w:val="Style105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Хабарова Т.В. «Планирование занятий по эколог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доровье, В.Г.Алямовская, Основы безопасности детей дошкольного возраста. Р.Б. Стерки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бро пожаловать в экологию! (методический комплект) Воронкевич О.А. </w:t>
      </w:r>
    </w:p>
    <w:p>
      <w:pPr>
        <w:pStyle w:val="Normal"/>
        <w:jc w:val="both"/>
        <w:rPr>
          <w:rStyle w:val="FontStyle267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тербурговедение для малышей. От 3 до 7. Пособие для детей и родителей. Алифанова Г.Т. </w:t>
      </w:r>
    </w:p>
    <w:p>
      <w:pPr>
        <w:pStyle w:val="Style46"/>
        <w:widowControl/>
        <w:tabs>
          <w:tab w:val="clear" w:pos="709"/>
          <w:tab w:val="left" w:pos="6106" w:leader="none"/>
        </w:tabs>
        <w:spacing w:lineRule="auto" w:line="240"/>
        <w:rPr>
          <w:rStyle w:val="FontStyle267"/>
          <w:rFonts w:ascii="Times New Roman" w:hAnsi="Times New Roman" w:cs="Times New Roman"/>
          <w:i/>
          <w:i/>
          <w:color w:val="FF0000"/>
          <w:sz w:val="24"/>
          <w:szCs w:val="24"/>
          <w:u w:val="single"/>
          <w:lang w:eastAsia="ru-RU"/>
        </w:rPr>
      </w:pPr>
      <w:r>
        <w:rPr/>
      </w:r>
    </w:p>
    <w:p>
      <w:pPr>
        <w:pStyle w:val="Normal"/>
        <w:rPr>
          <w:rStyle w:val="FontStyle267"/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3.5 Организ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вающей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редметно-пространствен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среды в группе</w:t>
      </w:r>
    </w:p>
    <w:p>
      <w:pPr>
        <w:pStyle w:val="Normal"/>
        <w:rPr>
          <w:rFonts w:ascii="Times New Roman" w:hAnsi="Times New Roman" w:cs="Times New Roman"/>
          <w:color w:val="000000"/>
          <w:spacing w:val="5"/>
          <w:w w:val="9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воеобразие организации предметно-пространствен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вающей образовательной среды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в групповом  помещении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ладш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уппы детского связано с особенностями развития</w:t>
      </w:r>
      <w:r>
        <w:rPr>
          <w:rFonts w:cs="Times New Roman" w:ascii="Times New Roman" w:hAnsi="Times New Roman"/>
          <w:color w:val="000000"/>
          <w:spacing w:val="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го возраста дошкольников. Развивающая среда для детей четвертого года жизни сохраняет некоторые черты среды для малышей и в то же время имеет свои, только ей присущие особенности, что прежде всего связано с ярким проявлением разных темпов развития детей четвертого года жизни. Дети младшего возраста испытывают острую потребность в движении и быстро перевоз</w:t>
        <w:softHyphen/>
        <w:t>буждаются, если она не удовлетворяется. Поэтому пространственная организация среды в младшей группе  предостав</w:t>
        <w:softHyphen/>
        <w:t>ляет возможности для передвижений ре</w:t>
        <w:softHyphen/>
        <w:t>бенка и для разнообразной двигательной деятельности, профилактики плоскостопия, обеспечивает развитие самостоя</w:t>
        <w:softHyphen/>
        <w:t>тельности и инициативности детей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голок двигательной а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5"/>
          <w:w w:val="9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грушки и предметы в группе  отражают все много</w:t>
        <w:softHyphen/>
        <w:t>образие окружающего мира и соответствуют реальным объ</w:t>
        <w:softHyphen/>
        <w:t>ектам по своему внешнему виду, так как в этом возрасте у ребенка идет активное накопле</w:t>
        <w:softHyphen/>
        <w:t xml:space="preserve">ние словаря, многие предметы ребенок наблюдает впервые и воспринимает как своего рода эталон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етвертый год жизни - время расцвета сюжетно-ролевых игр, сюжеты ко</w:t>
        <w:softHyphen/>
        <w:t>торых связаны с имеющимся у ребенка жизненным опытом: семья, детский сад, магазин, аптека, почта, зоопарк, цирк и т. п. В связи с этим, в игровых наборах  присутствуют фигур</w:t>
        <w:softHyphen/>
        <w:t>ки животных разных размеров, куклы обоих полов в костюмах представителей разных профессий, наборы мебели, посуды, одежды, транспорта и предметов-заменителей, использование которых стимулирует развитие творческого мышления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голок сюжетно-ролевых игр)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ая работу по развитию представлений детей об окружающем мире, в группе оснащ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следовательский уголок</w:t>
      </w:r>
      <w:r>
        <w:rPr>
          <w:rFonts w:cs="Times New Roman" w:ascii="Times New Roman" w:hAnsi="Times New Roman"/>
          <w:color w:val="000000"/>
          <w:sz w:val="24"/>
          <w:szCs w:val="24"/>
        </w:rPr>
        <w:t>. В нем помещены такие инструменты, как лупа и игрушечные весы. Более разнообразными становятся и природные материалы. Так, кроме песка и воды в уголок  внесены контей</w:t>
        <w:softHyphen/>
        <w:t>неры с сыпучими материалами, пальчиковые бассейны с более мелкими наполнителями (чечевицей, горохом)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младшей  группе особое внимание уделя</w:t>
        <w:softHyphen/>
        <w:t>ется развитию мелкой моторики, которое непосредственным образом связано с развитием речи. Для этого в среде группы достаточное количество мозаик среднего размера, пазлов, игрушек с застежками и шнуровками, восковые и ак</w:t>
        <w:softHyphen/>
        <w:t xml:space="preserve">варельные мелки, «Волшебный экран» и небольшие доски для рисования, настольно-печатные игры, разнообразные лото и домино.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iCs/>
          <w:color w:val="FF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В пространстве группы есть и инновационный элемент в виде </w:t>
      </w: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>мини-музея «Музей матрешки»,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 где представлены</w:t>
      </w:r>
      <w:r>
        <w:rPr>
          <w:rFonts w:cs="Times New Roman" w:ascii="Times New Roman" w:hAnsi="Times New Roman"/>
          <w:sz w:val="24"/>
          <w:szCs w:val="24"/>
        </w:rPr>
        <w:t xml:space="preserve"> игрушки-матрешки с различными видами роспис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олок сюжетно-ролевых игр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ы разных размер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одежды и постельного белья для кукол, кукольные сервизы, кукольная мебель, коляски для куко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-заместители для сюжетно-ролевых игр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 для ряжения (шляпы, сумки, шали, шарфы и т. п.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 для 4—5 сюжетно-ролевых игр («Семья», «Парихмахерская», «Больница», «Хозяюшки», «Водители»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гровой уголок  настольно-печатных и развивающих игр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аики большого и маленького размер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ы типа  большого и ма</w:t>
        <w:softHyphen/>
        <w:t>ленького размер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ные картинки (4 и более частей, все виды разрезов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, доми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-трансформе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-шнуровки, игрушки-застеж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ики с изображениями по изучаемым лексическим тема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и-вкладыш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 -сортер с прорезями основных геометрических форм для сортировки объемных те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ки с разным количеством колец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ный уголок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лаж  для кни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книги по программе и любимые книги де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-малышки с произведениями фольклора малых  фор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-раскраски по изучаемым тем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-самодел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кассеты с записью литературных произведений по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атральный уголок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Стойка для театрализ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ширма для настольного теат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ы, маски, атрибуты для постановки двух-трех сказ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ы и атрибуты для обыгрывания этих же сказок в различных видах театра (плоскостной, стержневой, кукольный, настольный, перчаточны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-творческий уголок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овые мелки, цветной ме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ашевые крас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масте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карандаш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-карандаш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и, палочки, стеки, поролон, трафареты по лексическим тем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ая и белая бумага, картон, самоклеящаяся плен</w:t>
        <w:softHyphen/>
        <w:t>ка, наклейки, ткани, нит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он простых белых обоев для рисования коллектив</w:t>
        <w:softHyphen/>
        <w:t>ных рабо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для рисования мелом, доска для рисования фло</w:t>
        <w:softHyphen/>
        <w:t>мастерами, маленькие доски для рис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олок  конструирова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конструктор с крупными блок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конструктор со средними блок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конструктор с мелкими блок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е игрушки для обыгрывания построек (фигурки людей и животных, дорожные знаки и т.п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(крупный, средний, мелкий) из различных материа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построек и «алгоритмы» их выполн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логический угол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натные раст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ечки, опрыскиватель, палочки для рыхления почв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горитм» ухода за растени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 –овощи: огурец, помидор, морковь, капуста, свекла, лук, яблоко, груша, сли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 погоды и природ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с иллюстрациями  животны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ы  и картины «Времена года», «Домашние животные», «Дикие животные», «Птицы», «Расте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Дидактические игры экологического содержа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тельский уголок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для проведения эксперимен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новый коври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ики, нарукавни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ы с крышками для природного материала и сыпучих продук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материал (вода, песок, глина, камушки, ракушки, каштаны, желуди, фасоль, горох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ечные вес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и разной вместимости, ложки, воронки, сито, совоч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для игр с водой и песк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опы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ый уголок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музыкальные инструменты: металлофон, дудоч</w:t>
        <w:softHyphen/>
        <w:t>ки, свистки, барабан, пианино, пищал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щие игрушки-заместители (пластиковые бутылочки и коробочки с разными наполнителям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, аудиокассеты с записью музыкальных произведений по программе (по совету музыкального руководи</w:t>
        <w:softHyphen/>
        <w:t>теля) и детских песен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ющие» игруш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олок двигательной активност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большие надувные, мячи средние, малые, массажные мячики разных цве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скакал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ени на ковролиновой основе с набором мячик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ебро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валк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чики с определителем индивидуальной принад</w:t>
        <w:softHyphen/>
        <w:t>лежности (яркими картинками 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ей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-«алгоритм» процесса оде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 для родите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для постоянных выставок детского творче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 (режим работы детского сада и группы, расписание работы специалистов, рекомендации специалистов, объявлен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алетная комнат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обстанов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-«алгоритм» процесса умы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widowControl/>
        <w:tabs>
          <w:tab w:val="clear" w:pos="709"/>
          <w:tab w:val="left" w:pos="6106" w:leader="none"/>
        </w:tabs>
        <w:spacing w:lineRule="auto" w:line="240"/>
        <w:jc w:val="both"/>
        <w:rPr>
          <w:rStyle w:val="FontStyle267"/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образовательной деятельность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лова О.В., Березина Т.А. «Ты одна, страна родная: многоликая, цветна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анова Н.Ф. Развитие игровой деятельности. Система работы во второй младшей группе детского сад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В.И., Стульник Т.Д. Нравственное воспитание в детском саду.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цакова Л.В. Нравственно-трудовое воспитание в детском саду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акова Л.В. Конструирование и ручной труд в детском саду. —</w:t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апова-Пискарева Н.А. Формирование элементарных математических представлен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бина О.Б. Ребенок и окружающий мир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бина О.Б. Занятия по ознакомлению с окружающим миром во второй младшей группе детского сада. Конспекты занят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менникова О.А. Занятия по формированию элементарных экологических представлений во второй младшей группе детского сад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В. Развитие речи в детском саду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В. Занятия по развитию речи во второй младшей группе детского са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для чтения в детском саду и дома. Хрестоматия. 2-4 года / Сост. В.В.Гербова, Н.П. Ильчук и др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рова Т.С. Занятия по изобразительной деятельности во второй младшей детского сада. Конспекты занят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цепина М.Б. Культурно-досуговая деятельность в детском саду. 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еречень методической литератур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монашвили Ш.А. Искусство семейного воспитания Педагогическое эссе. – М.,201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Арапова-Пискарева, Н. А.Формирование элементарных математических представлений в детском саду. Программа и методические рекомендации / Н. А. Арапова-Пискарева. - М.: Мо</w:t>
        <w:softHyphen/>
        <w:t>заика-Синтез, 2006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Божович Л.И. Личность и ее формирование в детском возрасте – СПб., 200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ракса Н.Е., Веракса А. Н. Познавательное развитие в дошкольном детстве: Учебное пособие. – М., 201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убанова, Н. Ф. Развитие игровой деятельности. Система работы во второй младшей груп</w:t>
        <w:softHyphen/>
        <w:t>пе детского сада / II. Ф. Губанова. - М.: Мозаика-Синтез, 2008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тии дорога: метод, комплект для воспитателей дет. садов. - М., 1994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выдов В. В. и др. Концепция российского начального образования (система Д. Эльконина и В. Давыдова); -М., 2002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Дошкольная педагогика и психология: Хрестоматия /Ред.- сост.Н.Е. Веракса, А. Н. Веракса. – М.,2014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школьное воспитание: журн. - 1990. -№ 8; 1991. -№ 2, 7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ушное, А. С.Моя улица / А. С. Душнов. - М.: ДОСААФ, 1981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Дыбина, О. Б.Ребенок и окружающий мир. Программа и методические рекомендации / О. Б. Дыбина. - М.: Мозаика-Синтез, 2008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Ерофеева, Т. И. Математика для дошкольников: кн. для воспитателя дет. сада / Т. И. Еро</w:t>
        <w:softHyphen/>
        <w:t>феева, Л. Н. Павлова, В. П. Новикова. -М.: Просвещение, 1993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Зацепина, М. Б.Музыкальное воспитание в детском саду. Программа и методические ре</w:t>
        <w:softHyphen/>
        <w:t>комендации / М. Б. Зацепина. — М.: Мозаика-Синтез, 2008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ириллова, О. С. Красный - стой, зеленый - можно. Желтый светит - осторожно: для вос</w:t>
        <w:softHyphen/>
        <w:t>питателей дошкольных учреждений, учителей начальных классов / О. С. Кириллова, Б. П. Гучков. -Волгоград: Семь ветров, 1995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Клименко, В. Р.Обучайте дошкольника правилам движения / В. Р. Клименко. - М.: Про</w:t>
        <w:softHyphen/>
        <w:t>свещение, 1973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 Клочанов, II. Н. Дорога, ребенок, безопасность: метод, пособие по правилам дорожного движения для воспитателей / Н. Н. Клочанов. - Ростов н/Д.: Феникс, 2004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 Комарова, Т. С. Изобразительная деятельность в детском саду. Программа и методиче</w:t>
        <w:softHyphen/>
        <w:t>ские рекомендации /Т. С. Комарова. -М.: Мозаика-Синтез, 2008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ривич, М.Школа пешехода / М. Кривич, О. Ольгин. - М.: Малыш, 1984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 Маландин, Н. Г. Внимание - дети / Н. Г. Маландин. -М.: Педагогика, 1975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 Методические рекомендации к программе воспитания и обучения в детском саду / под ред. М. А. Васильевой, В. В. Гербовой, Т. С. Комаровой. - М.: Издательский дом «Воспитание до</w:t>
        <w:softHyphen/>
        <w:t>школьника», 2007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 От рождениядо школы. Примерная основная общеобразовательная программа дошколь</w:t>
        <w:softHyphen/>
        <w:t>ного образования / под ред. Н. Е. Вераксы, Т. С. Комаровой, М. А. Васильевой. - М.: Мозаика-Синтез, 201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  Пономарева, И. А.Занятия по формированию элементарных математических представле</w:t>
        <w:softHyphen/>
        <w:t>нии в средней группе детского сада. Планы занятий / И. А. Пономарева. - М.: Мозаика-Синтез, 200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  Работа с детьми в дошкольных учреждениях по обучению их Правилам дорожного дви</w:t>
        <w:softHyphen/>
        <w:t>жения: метод, разраб. / сост. О. Ю. Грёзина, С. А. Пятаева. - Волгоград: Перемена, 199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  Теплюк, С. Н,Занятия на прогулке с малышами: пособие для педагогов дошкольных уч</w:t>
        <w:softHyphen/>
        <w:t>реждений. Для работы с детьми 2-4 лет / С. Н. Теплюк. - М.: Мозаика-Синтез, 200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  Томашполъская, И. Э. Развивающие игры для детей 2-8 лет. Систематизация, планирова</w:t>
        <w:softHyphen/>
        <w:t>ние, описание игр / И. Э. Томашпольская. - СПб.: Смарт, 1996.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74">
    <w:name w:val="Font Style274"/>
    <w:qFormat/>
    <w:rPr>
      <w:rFonts w:ascii="Garamond" w:hAnsi="Garamond" w:cs="Garamond"/>
      <w:i/>
      <w:iCs/>
      <w:spacing w:val="20"/>
      <w:sz w:val="42"/>
      <w:szCs w:val="42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qFormat/>
    <w:rPr/>
  </w:style>
  <w:style w:type="character" w:styleId="S9">
    <w:name w:val="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 w:before="0" w:after="0"/>
      <w:ind w:firstLine="336"/>
    </w:pPr>
    <w:rPr>
      <w:rFonts w:ascii="Tahoma" w:hAnsi="Tahoma" w:eastAsia="Times New Roman" w:cs="Tahoma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 w:before="0" w:after="0"/>
      <w:ind w:firstLine="355"/>
      <w:jc w:val="both"/>
    </w:pPr>
    <w:rPr>
      <w:rFonts w:ascii="Tahoma" w:hAnsi="Tahoma" w:eastAsia="Times New Roman" w:cs="Tahom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eastAsia="Times New Roman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hanging="144"/>
      <w:jc w:val="both"/>
    </w:pPr>
    <w:rPr>
      <w:rFonts w:ascii="Tahoma" w:hAnsi="Tahoma" w:eastAsia="Times New Roman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 w:before="0" w:after="0"/>
      <w:ind w:hanging="346"/>
    </w:pPr>
    <w:rPr>
      <w:rFonts w:ascii="Tahoma" w:hAnsi="Tahoma" w:eastAsia="Times New Roman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eastAsia="Times New Roman" w:cs="Tahoma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 w:before="0" w:after="0"/>
      <w:ind w:firstLine="49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4">
    <w:name w:val="Style13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 w:before="0" w:after="0"/>
      <w:ind w:firstLine="106"/>
      <w:jc w:val="both"/>
    </w:pPr>
    <w:rPr>
      <w:rFonts w:ascii="Tahoma" w:hAnsi="Tahoma" w:eastAsia="Times New Roman" w:cs="Tahom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 w:before="0" w:after="0"/>
      <w:ind w:firstLine="403"/>
    </w:pPr>
    <w:rPr>
      <w:rFonts w:ascii="Tahoma" w:hAnsi="Tahoma" w:eastAsia="Times New Roman" w:cs="Tahoma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firstLine="192"/>
    </w:pPr>
    <w:rPr>
      <w:rFonts w:ascii="Tahoma" w:hAnsi="Tahoma" w:eastAsia="Times New Roman" w:cs="Tahoma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right="51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91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83">
    <w:name w:val="Style8"/>
    <w:basedOn w:val="Normal"/>
    <w:qFormat/>
    <w:pPr>
      <w:widowControl w:val="false"/>
      <w:autoSpaceDE w:val="false"/>
      <w:spacing w:lineRule="exact" w:line="221" w:before="0" w:after="0"/>
      <w:ind w:firstLine="298"/>
      <w:jc w:val="both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 w:before="0" w:after="0"/>
    </w:pPr>
    <w:rPr>
      <w:rFonts w:ascii="Tahoma" w:hAnsi="Tahoma" w:eastAsia="Times New Roman" w:cs="Tahoma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26" w:before="0" w:after="0"/>
      <w:ind w:firstLine="403"/>
    </w:pPr>
    <w:rPr>
      <w:rFonts w:ascii="Tahoma" w:hAnsi="Tahoma" w:eastAsia="Times New Roman" w:cs="Tahoma"/>
      <w:sz w:val="24"/>
      <w:szCs w:val="24"/>
    </w:rPr>
  </w:style>
  <w:style w:type="paragraph" w:styleId="Style132">
    <w:name w:val="Style1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831">
    <w:name w:val="Style8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20:00Z</dcterms:created>
  <dc:creator>800730</dc:creator>
  <dc:description/>
  <cp:keywords/>
  <dc:language>en-US</dc:language>
  <cp:lastModifiedBy>user1</cp:lastModifiedBy>
  <cp:lastPrinted>2014-10-07T10:40:00Z</cp:lastPrinted>
  <dcterms:modified xsi:type="dcterms:W3CDTF">2018-09-21T13:36:00Z</dcterms:modified>
  <cp:revision>24</cp:revision>
  <dc:subject/>
  <dc:title/>
</cp:coreProperties>
</file>